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НОЕ УПРАВЛЕНИЕ ПО ОБРАЗОВАНИЮ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ГИЛЕВСКОГО ОБЛАСТНОГО ИСПОЛНИТЕЛЬНОГО КОМИТЕТ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МОГИЛЕВСКИЙ ГОСУДАРСТВЕННЫЙ ЭКОНОМИЧЕСКИЙ ПРОМЫШЛЕННО-ТЕХНОЛОГИЧЕСКИЙ КОЛЛЕДЖ»</w:t>
      </w:r>
    </w:p>
    <w:p>
      <w:pPr>
        <w:pStyle w:val="Heading"/>
        <w:widowControl w:val="false"/>
        <w:suppressLineNumbers/>
        <w:spacing w:lineRule="auto" w:line="288" w:before="0" w:after="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1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before="0" w:after="0"/>
        <w:ind w:left="61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Зам. директора по УР</w:t>
      </w:r>
    </w:p>
    <w:p>
      <w:pPr>
        <w:pStyle w:val="Normal"/>
        <w:spacing w:before="0" w:after="0"/>
        <w:ind w:left="61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С.М.Морозов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rFonts w:eastAsia="Calibri"/>
          <w:sz w:val="28"/>
          <w:szCs w:val="28"/>
          <w:lang w:eastAsia="en-US"/>
        </w:rPr>
        <w:t>___ ____________2024г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firstLine="851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УРСОВОЙ РАБОТЫ ПО УЧЕБНОМУ ПРЕДМЕ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ОРГАНИЗАЦИ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5-04-0412-02 «Операционная деятельность в логистик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и: Коровкина Ю.В., В.Л.Тимкина </w:t>
      </w:r>
    </w:p>
    <w:p>
      <w:pPr>
        <w:pStyle w:val="Normal"/>
        <w:shd w:fill="FFFFFF" w:val="clear"/>
        <w:spacing w:before="0" w:after="0"/>
        <w:ind w:left="1418" w:hanging="141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1"/>
        <w:widowControl/>
        <w:spacing w:lineRule="auto" w:line="240"/>
        <w:ind w:right="-14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 на заседании цикловой комиссии преподавателей по специальностям «Финанс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перационная деятельность в логистик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, «Бухгалтерский учет, анализ и контроль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91"/>
        <w:widowControl/>
        <w:spacing w:lineRule="auto" w:line="240"/>
        <w:rPr>
          <w:rStyle w:val="FontStyle61"/>
          <w:rFonts w:eastAsia="Century Gothic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61"/>
          <w:rFonts w:eastAsia="Century Gothic"/>
          <w:sz w:val="28"/>
          <w:szCs w:val="28"/>
        </w:rPr>
        <w:t xml:space="preserve">Протокол №__ от __ ________2024 г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61"/>
          <w:rFonts w:eastAsia="Century Gothic"/>
          <w:sz w:val="28"/>
          <w:szCs w:val="28"/>
        </w:rPr>
        <w:t>Председатель цикловой комиссии  __________ В.Л. Тимкин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гилев 202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88" w:before="0" w:after="0"/>
        <w:ind w:firstLine="851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ПОРЯДОК ОФОРМЛЕНИЯ КУРСОВОЙ РАБОТЫ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положения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ая работа является самостоятельной творчес</w:t>
        <w:softHyphen/>
        <w:t>кой работой учащихся, этапом учебного процесса по под</w:t>
        <w:softHyphen/>
        <w:t xml:space="preserve">готовке специалистов в У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огилевский государственный экономический промышленно-технологический колледж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важнейшей формой научно-исследовательской работы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курсовой работе учащийся дол</w:t>
        <w:softHyphen/>
        <w:t>жен на основе обстоятельного изучения законодательных актов, инструктивных материалов, рекомендованных литературных источников, что он детально усвоил содержание основных вопросов темы, умеет са</w:t>
        <w:softHyphen/>
        <w:t>мостоятельно применять полученные знания к комплексному решению определенной практической задачи. Кур</w:t>
        <w:softHyphen/>
        <w:t>совая работа должна быть выполнена на высоком про</w:t>
        <w:softHyphen/>
        <w:t>фессиональном уровне, при ее подготовке должны быть использованы последние законодательные акты, литера</w:t>
        <w:softHyphen/>
        <w:t>турные источники, материалы лекционного курса и прак</w:t>
        <w:softHyphen/>
        <w:t>тические навыки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написания курсовой работы: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закрепить, углубить и расширить теоретические знания, практические умения и навыки в соответствии с содержанием учебного предмета «Распределительная и транспортная логистика»;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самостоятельной работы; 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формулировать суждения и выводы, логически последовательно и доказательно их излагать;</w:t>
      </w:r>
    </w:p>
    <w:p>
      <w:pPr>
        <w:pStyle w:val="Normal"/>
        <w:widowControl w:val="false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работать умение публичной защиты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содержанию курсовой работы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содержание курсовой работы должно соответствовать выбранной теме и выданному заданию; иметь практическую направленнос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, изложенный в курсовой работе, должен быть логично и последовательно изложен, содержать достоверные и актуальные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курсовая работа должна быть выполнена самостоятельно и творчески, механическое переписывание содержания учебников без приведения фактических</w:t>
      </w:r>
      <w:r>
        <w:rPr>
          <w:spacing w:val="-8"/>
          <w:sz w:val="28"/>
          <w:szCs w:val="28"/>
        </w:rPr>
        <w:t xml:space="preserve"> данных, самостоятельных выводов и суждений</w:t>
      </w:r>
      <w:r>
        <w:rPr>
          <w:color w:val="000000"/>
          <w:sz w:val="28"/>
          <w:szCs w:val="28"/>
        </w:rPr>
        <w:t xml:space="preserve"> недопустим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должна содержать ссылки на использованные источники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й работе должны быть детально освещены вопросы темы, включая анализ литературных источников и результаты самостоятельных теоретических и практических исследований изучаемого вопроса.</w:t>
      </w:r>
    </w:p>
    <w:p>
      <w:pPr>
        <w:pStyle w:val="Normal"/>
        <w:widowControl w:val="false"/>
        <w:suppressLineNumbers/>
        <w:spacing w:lineRule="auto" w:line="288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88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1.2 Выбор темы, подбор литературы и материалов, необходимых для написания курсовой работы </w:t>
      </w:r>
    </w:p>
    <w:p>
      <w:pPr>
        <w:pStyle w:val="Normal"/>
        <w:widowControl w:val="false"/>
        <w:autoSpaceDE w:val="false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Тематика курсовых работ разрабатывается преподавателем учебного предмета, рассматривается на заседании цикловой комиссии преподавателей по специальностям </w:t>
      </w:r>
      <w:r>
        <w:rPr>
          <w:rFonts w:eastAsia="Calibri"/>
          <w:sz w:val="28"/>
          <w:szCs w:val="28"/>
          <w:lang w:eastAsia="en-US"/>
        </w:rPr>
        <w:t>«Финансы</w:t>
      </w:r>
      <w:r>
        <w:rPr>
          <w:rFonts w:eastAsia="Calibri"/>
          <w:bCs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>«Операционная деятельность в логистике</w:t>
      </w:r>
      <w:r>
        <w:rPr>
          <w:rFonts w:eastAsia="Calibri"/>
          <w:bCs/>
          <w:sz w:val="28"/>
          <w:szCs w:val="28"/>
          <w:lang w:eastAsia="en-US"/>
        </w:rPr>
        <w:t>», «Бухгалтерский учет, анализ и контроль»</w:t>
      </w:r>
      <w:r>
        <w:rPr>
          <w:sz w:val="28"/>
          <w:szCs w:val="28"/>
        </w:rPr>
        <w:t xml:space="preserve"> и утверждается заместителем директора по учебной работе. 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>Учащийся вправе выбрать тему курсовой работы из числа утвержденных тем или самостоятельно предложить тему курсовой работы с обоснованием ее целесообразности.</w:t>
      </w:r>
    </w:p>
    <w:p>
      <w:pPr>
        <w:pStyle w:val="Normal"/>
        <w:widowControl w:val="false"/>
        <w:suppressLineNumbers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, совместно с руководителем курсовой работы уточняет круг вопросов, подлежащих изучению, составляет план и структуру работы, согласовывает сроки выполнения, определяет необходимую литературу и нормативно-справочные данные для выполнения курсовой работы. Перечень рекомендуемой литературы приведен в приложении А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еподаватель выдает учащемуся задание на курсовую работу, в котором указывает тему курсовой работы; примерный перечень вопросов, раскрывающих тему курсовой работы; график выполнения курсовой работы. </w:t>
      </w:r>
    </w:p>
    <w:p>
      <w:pPr>
        <w:pStyle w:val="22"/>
        <w:widowControl w:val="false"/>
        <w:suppressLineNumbers/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для курсовой работы являются индивидуальными и выдаются учащимся не позже, чем за полтора месяца до дня защиты работы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Выполнение курсовой работы</w:t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ыполнение курсовой работы осуществляется под руководством руководителя в соответствии с календарным графиком, установленным заданием на курсовую работу. В установленные сроки учащийся отчитывается перед руководителем, который оценивает качество выполнения и степень готовности курсовой работы к защите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Подготовленная курсовая работа, подписанная учащимися, представляется руководителю для составления рецензии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итель курсовой работы обязан: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и своевременно выдать учащемуся задание на курсовую работу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ть учащемуся помощь в разработке календарного графика выполнения курсовой работы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необходимую литературу, справочные материалы, законодательные и иные нормативные правовые акты, а также другие источники по теме курсовой работы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систематические консульт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нтролировать ход выполнения курсов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ставить рецензию о курсовой работе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формление курсовой работы осуществляется в соответствии с настоящими методическими рекомендациями (п. 2.1 – 2.9)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Курсовая работа, не подписанная руководителем, к защите не допускается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Допуск к защите и защита курсовой работы</w:t>
      </w:r>
    </w:p>
    <w:p>
      <w:pPr>
        <w:pStyle w:val="22"/>
        <w:widowControl w:val="false"/>
        <w:suppressLineNumbers/>
        <w:spacing w:lineRule="auto" w:line="288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Завершенная курсовая работа подписывается учащимся и предоставляется на проверку руководителю. Руководитель проверяет качество выполнения и оформления курсовой работы и, если оно удовлетворяет предъявляемым требованиям, подписывает ее и составляет рецензию о работе с рекомендациями к защите, принимает решение о допуске курсовой работы к защите и подписывает титульный лист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цензии руководителя курсовой работы должны быть отмечены: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актуальность темы курсовой работы;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ия зад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и инициативности учащегося;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учащегося пользоваться специальной литературой;</w:t>
      </w:r>
    </w:p>
    <w:p>
      <w:pPr>
        <w:pStyle w:val="Normal"/>
        <w:widowControl w:val="false"/>
        <w:numPr>
          <w:ilvl w:val="0"/>
          <w:numId w:val="5"/>
        </w:numPr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 xml:space="preserve">способность </w:t>
      </w:r>
      <w:r>
        <w:rPr>
          <w:color w:val="000000"/>
          <w:sz w:val="28"/>
          <w:szCs w:val="28"/>
        </w:rPr>
        <w:t>учащегося</w:t>
      </w:r>
      <w:r>
        <w:rPr>
          <w:color w:val="000000"/>
          <w:spacing w:val="-8"/>
          <w:sz w:val="28"/>
          <w:szCs w:val="28"/>
        </w:rPr>
        <w:t xml:space="preserve"> к проектной, технологической, исследовательской,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сполнительской, творческой, организаторской и другой работе.</w:t>
      </w:r>
    </w:p>
    <w:p>
      <w:pPr>
        <w:pStyle w:val="22"/>
        <w:widowControl w:val="false"/>
        <w:suppressLineNumbers/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дновременно рецензент отмечает ее положительные стороны и недостатки, а в случае надобности указывает, что следует доработать. Рецензия заканчивается выводом, может ли работа быть допущена к защите.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/>
      </w:pPr>
      <w:r>
        <w:rPr>
          <w:spacing w:val="-6"/>
          <w:sz w:val="28"/>
          <w:szCs w:val="28"/>
        </w:rPr>
        <w:t xml:space="preserve">Защита курсовой работы происходит публично. </w:t>
      </w:r>
      <w:r>
        <w:rPr>
          <w:sz w:val="28"/>
          <w:szCs w:val="28"/>
        </w:rPr>
        <w:t xml:space="preserve">Для защиты курсовой работы формируется комиссия из двух человек. Защита состоит в коротком докладе по выполненной работе и в ответах на вопросы. </w:t>
      </w:r>
    </w:p>
    <w:p>
      <w:pPr>
        <w:pStyle w:val="22"/>
        <w:widowControl w:val="false"/>
        <w:suppressLineNumbers/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ля доклада отводится примерно 5 минут. В докладе необходимо кратко обосновать актуальность исследуемой темы, ее новизну, изложить основные результаты исследований и аргументировать предложения по совершенствованию исследуемой проблемы.</w:t>
      </w:r>
    </w:p>
    <w:p>
      <w:pPr>
        <w:pStyle w:val="22"/>
        <w:widowControl w:val="false"/>
        <w:suppressLineNumbers/>
        <w:spacing w:lineRule="auto" w:line="288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ая работа оценивается отметкой в баллах, которые фиксируются в журнале учебных занятий учебных групп и в соответствующей ведомости.</w:t>
      </w:r>
    </w:p>
    <w:p>
      <w:pPr>
        <w:pStyle w:val="22"/>
        <w:widowControl w:val="false"/>
        <w:suppressLineNumbers/>
        <w:spacing w:lineRule="auto" w:line="288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Учащемуся, который получил по курсовой работе отметку ниже 3-х баллов, преподавателем-руководителем выдается другое задание и устанавливается новый срок для ее выполнения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защищена до начала экзаменационной сессии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Структура и содержание курсовой работы</w:t>
      </w:r>
    </w:p>
    <w:p>
      <w:pPr>
        <w:pStyle w:val="Normal"/>
        <w:widowControl w:val="false"/>
        <w:suppressLineNumbers/>
        <w:spacing w:lineRule="auto" w:line="288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 Структура курсовой работы</w:t>
      </w:r>
    </w:p>
    <w:p>
      <w:pPr>
        <w:pStyle w:val="Normal"/>
        <w:widowControl w:val="false"/>
        <w:suppressLineNumbers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 должна способствовать раскрытию избранной темы.</w:t>
      </w:r>
    </w:p>
    <w:p>
      <w:pPr>
        <w:pStyle w:val="Normal"/>
        <w:widowControl w:val="false"/>
        <w:suppressLineNumbers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: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;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2 Краткая характеристика структурных частей курсовой работы</w:t>
      </w:r>
    </w:p>
    <w:p>
      <w:pPr>
        <w:pStyle w:val="23"/>
        <w:widowControl w:val="false"/>
        <w:suppressLineNumbers/>
        <w:tabs>
          <w:tab w:val="clear" w:pos="708"/>
          <w:tab w:val="left" w:pos="0" w:leader="none"/>
          <w:tab w:val="left" w:pos="851" w:leader="none"/>
          <w:tab w:val="left" w:pos="1985" w:leader="none"/>
        </w:tabs>
        <w:spacing w:lineRule="auto" w:line="288" w:before="0" w:after="0"/>
        <w:ind w:left="0" w:firstLine="851"/>
        <w:contextualSpacing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аботы и оформляется учащимися по установленному образцу (Приложение Б). </w:t>
      </w:r>
    </w:p>
    <w:p>
      <w:pPr>
        <w:pStyle w:val="23"/>
        <w:widowControl w:val="false"/>
        <w:suppressLineNumbers/>
        <w:tabs>
          <w:tab w:val="clear" w:pos="708"/>
          <w:tab w:val="left" w:pos="0" w:leader="none"/>
          <w:tab w:val="left" w:pos="851" w:leader="none"/>
          <w:tab w:val="left" w:pos="1985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курсовой работы выполняется на бланке установленного образца. Задание на курсовую работу составляется руководителем курсовой работы вместе с учащимся, подписывается учащимся, руководителем и утверждается председателем цикловой комиссии. Задание не нумеруется, но включается в общую нумерацию страниц.</w:t>
      </w:r>
    </w:p>
    <w:p>
      <w:pPr>
        <w:pStyle w:val="Normal1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одержа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водится перечень всех разделов и подразделов с указанием номера страницы, с которой начинается тот или иной раздел или подраздел. Образец оформления содержания приведен в приложении В.</w:t>
      </w:r>
    </w:p>
    <w:p>
      <w:pPr>
        <w:pStyle w:val="Normal1"/>
        <w:spacing w:lineRule="auto" w:line="288" w:before="0" w:after="0"/>
        <w:ind w:firstLine="851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Пояснительная записка</w:t>
      </w:r>
      <w:r>
        <w:rPr>
          <w:color w:val="000000"/>
          <w:spacing w:val="-8"/>
          <w:sz w:val="28"/>
          <w:szCs w:val="28"/>
        </w:rPr>
        <w:t xml:space="preserve"> состоит из введения и разделов теоретической части.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бъем пояснительной записки курсовой работы не должен превышать 30 страниц машинописного текста.</w:t>
      </w:r>
    </w:p>
    <w:p>
      <w:pPr>
        <w:pStyle w:val="23"/>
        <w:widowControl w:val="false"/>
        <w:suppressLineNumbers/>
        <w:tabs>
          <w:tab w:val="clear" w:pos="708"/>
          <w:tab w:val="left" w:pos="0" w:leader="none"/>
          <w:tab w:val="left" w:pos="851" w:leader="none"/>
          <w:tab w:val="left" w:pos="1985" w:leader="none"/>
        </w:tabs>
        <w:spacing w:lineRule="auto" w:line="288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ывается актуальность выбранной темы, формулируются цель курсовой работы, вытекающие из нее задачи, объект исследования, методика получения конечного результата.</w:t>
      </w:r>
    </w:p>
    <w:p>
      <w:pPr>
        <w:pStyle w:val="Normal"/>
        <w:widowControl w:val="false"/>
        <w:suppressLineNumbers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>Содержание введения регламентировано и должно содержать: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684" w:leader="none"/>
          <w:tab w:val="left" w:pos="741" w:leader="none"/>
          <w:tab w:val="left" w:pos="912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, определение ее актуальности, новизны и значимости для науки и практики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684" w:leader="none"/>
          <w:tab w:val="left" w:pos="741" w:leader="none"/>
          <w:tab w:val="left" w:pos="969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зученности проблемы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684" w:leader="none"/>
          <w:tab w:val="left" w:pos="741" w:leader="none"/>
          <w:tab w:val="left" w:pos="969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цели и задач исследования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684" w:leader="none"/>
          <w:tab w:val="left" w:pos="741" w:leader="none"/>
          <w:tab w:val="left" w:pos="969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684" w:leader="none"/>
          <w:tab w:val="left" w:pos="741" w:leader="none"/>
          <w:tab w:val="left" w:pos="969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с указанием источников информации и методов ее сбора, обработки и анализа.</w:t>
      </w:r>
    </w:p>
    <w:p>
      <w:pPr>
        <w:pStyle w:val="23"/>
        <w:widowControl w:val="false"/>
        <w:suppressLineNumbers/>
        <w:tabs>
          <w:tab w:val="clear" w:pos="708"/>
          <w:tab w:val="left" w:pos="0" w:leader="none"/>
          <w:tab w:val="left" w:pos="851" w:leader="none"/>
          <w:tab w:val="left" w:pos="1985" w:leader="none"/>
        </w:tabs>
        <w:spacing w:lineRule="auto" w:line="288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введения до 3-х листов. </w:t>
      </w:r>
    </w:p>
    <w:p>
      <w:pPr>
        <w:pStyle w:val="Heading3"/>
        <w:keepNext w:val="false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еоретическая часть курсовой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а содержать аналитический обзор уже имеющейся в научных источниках информации по теме и включает два-четыре раздела, которые при необходимости разбивают на подразделы. 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ый раздел посвящен решению задач, сформулированных во введении, и заканчивается подведением итогов. Необходимо избегать логических ошибок, например, давать одинаковое название курсовой работе и одному из ее разделов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Текстовая часть работы должна быть четкой и не допускать различных толкований. </w:t>
      </w:r>
      <w:r>
        <w:rPr>
          <w:spacing w:val="-4"/>
          <w:sz w:val="28"/>
          <w:szCs w:val="28"/>
        </w:rPr>
        <w:t>Текст должен быть не описательным, а аналитическим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екомендуется обозначать авторскую позицию оборотами: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z w:val="28"/>
          <w:szCs w:val="28"/>
        </w:rPr>
        <w:t>на мой взгляд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>, «я полагаю, что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z w:val="28"/>
          <w:szCs w:val="28"/>
        </w:rPr>
        <w:t>по моему мнению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z w:val="28"/>
          <w:szCs w:val="28"/>
        </w:rPr>
        <w:t>необходимо подчеркнуть, что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z w:val="28"/>
          <w:szCs w:val="28"/>
        </w:rPr>
        <w:t>считаю целесообразным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и др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изложении обязательных требований в тексте работы должны </w:t>
      </w:r>
      <w:r>
        <w:rPr>
          <w:color w:val="000000"/>
          <w:spacing w:val="-4"/>
          <w:sz w:val="28"/>
          <w:szCs w:val="28"/>
        </w:rPr>
        <w:t>применяться слова: «</w:t>
      </w:r>
      <w:r>
        <w:rPr>
          <w:i/>
          <w:color w:val="000000"/>
          <w:spacing w:val="-4"/>
          <w:sz w:val="28"/>
          <w:szCs w:val="28"/>
        </w:rPr>
        <w:t>должен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следует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необходимо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требуется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разрешается только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не допускается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запрещается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pacing w:val="-4"/>
          <w:sz w:val="28"/>
          <w:szCs w:val="28"/>
        </w:rPr>
        <w:t>не следует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spacing w:val="-4"/>
          <w:sz w:val="28"/>
          <w:szCs w:val="28"/>
        </w:rPr>
        <w:t xml:space="preserve">При изложении иных положений следует применять слова: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pacing w:val="-4"/>
          <w:sz w:val="28"/>
          <w:szCs w:val="28"/>
        </w:rPr>
        <w:t>могут быть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pacing w:val="-4"/>
          <w:sz w:val="28"/>
          <w:szCs w:val="28"/>
        </w:rPr>
        <w:t>как правило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pacing w:val="-4"/>
          <w:sz w:val="28"/>
          <w:szCs w:val="28"/>
        </w:rPr>
        <w:t>при необходимости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spacing w:val="-4"/>
          <w:sz w:val="28"/>
          <w:szCs w:val="28"/>
        </w:rPr>
        <w:t>в случае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и т.д. </w:t>
      </w:r>
      <w:r>
        <w:rPr>
          <w:color w:val="000000"/>
          <w:sz w:val="28"/>
          <w:szCs w:val="28"/>
        </w:rPr>
        <w:t xml:space="preserve">При этом допускается использовать повествовательную форму изложения, например,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именяют</w:t>
      </w:r>
      <w:r>
        <w:rPr>
          <w:color w:val="000000"/>
          <w:spacing w:val="-4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указывают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 т. п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исании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избегать оборотов разговорной речи, техницизм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применять для одного и того же понятия различные термины, близкие по смыслу (синони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ться применять производные слово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следует избегать сокращения слов, кроме установленных правилами белорусской или русской орфографии.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-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ледует правильно понимать сущность метода теоретического анализа и не сводить курсовую работу к переписыванию целых страниц из двух-трех источников. Чтобы исключить плагиат, серьезные теоретические положения необходимо приводить со ссылкой на источник.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работы иллюстрируется таблицами, графическим материалом (рисунками, схемами, графиками, диаграммами и т.п.).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актической части курсовой работы</w:t>
      </w:r>
      <w:r>
        <w:rPr>
          <w:sz w:val="28"/>
          <w:szCs w:val="28"/>
        </w:rPr>
        <w:t xml:space="preserve"> необходимо провести самостоятельное исследование торгового объекта по следующим направлениям: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означить магазин на карте города. Тип места: насколько близко магазин расположен к целевому рынку. Отнести магазин к определенному типу можно следующим признакам: ассортименту и товарному профилю, размеру торговой площади, ведущему направлению специализации, формам обслуживания, функциональной роли;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ступность: как выглядит схема дорог вокруг магазина, есть ли поблизости естественные и искусственные барьеры (преграды), хорошо ли виден магазин с улицы, сбалансированность движения по улице и парковочных мест возле магазина, въезд на стоянку; 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преимущества конкуренции: есть ли рядом важные для покупателей магазины, будут ли соседи конкурировать/способствовать работе магазина; нанести на карту исследуемого района магазин и основных конкурентов, попадающих в первые (до 10 мин) и вторые (до 20 мин) изохроны исследуемого магазина (карту исследуемого района получить с помощью кнопки Print Scrin как рисунок); 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формление магазина: все элементы оформления магазина, включая предметы декора, освещение и цвет, обонятельное и звуковое оформление, зонирование торгового зала, выкладка и тематические компоновки товаров; 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ходная зона: ступеньки, ширина прохода (дверь), освещенность, наличие и видимость рекламных материалов;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овка торгового зала и расположение товаров: насколько хорошо просматриваются все товары, группировка товаров одного вида в одном месте, расположение товаров по типу спроса (повседневный, предварительный, пассивный); 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 ассортимента магазина, поддержание запаса и порядка в зале в течение дня;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езонные и праздничные изменения и акции;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мещение и выкладка товаров: размещение торгового оборудования в зале магазина, оформление необходимых ценников, наличие рекламного материала; </w:t>
      </w:r>
    </w:p>
    <w:p>
      <w:pPr>
        <w:pStyle w:val="22"/>
        <w:widowControl w:val="false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а поведения, обслуживания и внешнего вида сотрудников. 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дтверждается фотографиями входной зоны, витрин, торгового зала, прилавков, проходов, прикассовой зоны. Обязательно должна быть схема торгового зала с обозначением размещенного оборудования и товаров. На схеме необходимо обозначить окна, кассы, характер движения покупателей. 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По итогам исследования необходимо сделать выводы – оценить положительные и отрицательные моменты в данном магазине, наличие автостоянки, автобусной остановки, преград и других факторов, влияющих на привлекательность данного магазина для покупателей, а также удобство торгового зала для покупателей и правильность расположения торгового оборудования и товаров с точки зрения мерчендайзинга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58" w:leader="none"/>
        </w:tabs>
        <w:spacing w:lineRule="auto" w:line="288"/>
        <w:ind w:firstLine="851"/>
        <w:jc w:val="both"/>
        <w:rPr/>
      </w:pPr>
      <w:r>
        <w:rPr>
          <w:b/>
          <w:i/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содержать: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исследований и выводы, сделанные на их основе, предложения по использованию полученных результатов;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ую или социальную значимость выполненной работы;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uto" w:line="288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у научно-технического уровня выполненных исследований по сравнению с лучшими достижениями в данной области.</w:t>
      </w:r>
    </w:p>
    <w:p>
      <w:pPr>
        <w:pStyle w:val="22"/>
        <w:widowControl w:val="false"/>
        <w:suppressLineNumbers/>
        <w:spacing w:lineRule="auto" w:line="288"/>
        <w:ind w:left="0" w:right="0" w:firstLine="851"/>
        <w:rPr/>
      </w:pPr>
      <w:r>
        <w:rPr>
          <w:sz w:val="28"/>
          <w:szCs w:val="28"/>
        </w:rPr>
        <w:t>Заключение не должно повторять выводы отдельных глав.                               Объем заключения –  до 2-х страниц.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b/>
          <w:i/>
          <w:spacing w:val="-4"/>
          <w:sz w:val="28"/>
          <w:szCs w:val="28"/>
        </w:rPr>
        <w:t xml:space="preserve">Список использованных источников </w:t>
      </w:r>
      <w:r>
        <w:rPr>
          <w:spacing w:val="-4"/>
          <w:sz w:val="28"/>
          <w:szCs w:val="28"/>
        </w:rPr>
        <w:t xml:space="preserve">содержит все использованные в процессе исследования источники: нормативные правовые акты, стандарты, монографии, учебники и учебные пособия, статьи в журналах, других периодических изданиях, электронные публикации. </w:t>
      </w:r>
    </w:p>
    <w:p>
      <w:pPr>
        <w:pStyle w:val="22"/>
        <w:widowControl w:val="false"/>
        <w:suppressLineNumbers/>
        <w:spacing w:lineRule="auto" w:line="288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Источники следует располагать в порядке появления ссылок в тексте работы или алфавитном порядке фамилий первых авторов (заглавий) (приложение Г). </w:t>
      </w:r>
    </w:p>
    <w:p>
      <w:pPr>
        <w:pStyle w:val="22"/>
        <w:widowControl w:val="false"/>
        <w:suppressLineNumbers/>
        <w:spacing w:lineRule="auto" w:line="288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Объем списка литературы –  1-2 страницы, т.е. не менее 15 литературных источников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содержат графический материал, комплект конструкторских, технологических, программных и иных документов, вспомогательные и дополнительные материалы, которые использованы при выполнении курсовой работы. В них включаются материалы, подтверждающие практическую значимость курсовой работы: образцы оформления и тексты различных документов, таблицы вспомогательных данных, графики, диаграммы, чертежи и т. п. Приложения помещают после списка использованных источников. Каждое приложение должно начинаться с новой страницы и иметь содержательный заголовок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2" w:leader="none"/>
        </w:tabs>
        <w:spacing w:lineRule="auto" w:line="48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ОФОРМЛЕНИЮ РАБОТЫ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Общие положения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Для выполнения курсовой работы</w:t>
      </w:r>
      <w:r>
        <w:rPr>
          <w:color w:val="000000"/>
          <w:spacing w:val="2"/>
          <w:sz w:val="28"/>
          <w:szCs w:val="28"/>
        </w:rPr>
        <w:t xml:space="preserve"> используется компьютерный набор.</w:t>
      </w:r>
    </w:p>
    <w:p>
      <w:pPr>
        <w:pStyle w:val="Normal"/>
        <w:widowControl w:val="false"/>
        <w:spacing w:lineRule="auto" w:line="288" w:before="0" w:after="36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компьютерного набора рекомендуются операционная система </w:t>
      </w:r>
      <w:r>
        <w:rPr>
          <w:color w:val="000000"/>
          <w:spacing w:val="2"/>
          <w:sz w:val="28"/>
          <w:szCs w:val="28"/>
          <w:lang w:val="en-US"/>
        </w:rPr>
        <w:t>Windows</w:t>
      </w:r>
      <w:r>
        <w:rPr>
          <w:color w:val="000000"/>
          <w:spacing w:val="2"/>
          <w:sz w:val="28"/>
          <w:szCs w:val="28"/>
        </w:rPr>
        <w:t xml:space="preserve"> и текстовый редактор </w:t>
      </w:r>
      <w:r>
        <w:rPr>
          <w:color w:val="000000"/>
          <w:spacing w:val="2"/>
          <w:sz w:val="28"/>
          <w:szCs w:val="28"/>
          <w:lang w:val="en-US"/>
        </w:rPr>
        <w:t>Microsof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ord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88" w:before="0" w:after="36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компьютерном наборе использу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360"/>
        <w:ind w:left="0"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шрифт – </w:t>
      </w:r>
      <w:r>
        <w:rPr>
          <w:color w:val="000000"/>
          <w:spacing w:val="2"/>
          <w:sz w:val="28"/>
          <w:szCs w:val="28"/>
          <w:lang w:val="en-US"/>
        </w:rPr>
        <w:t>Time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New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oman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360"/>
        <w:ind w:left="0"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размер шрифта –14</w:t>
      </w:r>
      <w:r>
        <w:rPr>
          <w:color w:val="000000"/>
          <w:spacing w:val="2"/>
          <w:sz w:val="28"/>
          <w:szCs w:val="28"/>
          <w:lang w:val="en-US"/>
        </w:rPr>
        <w:t xml:space="preserve"> pt</w:t>
      </w:r>
      <w:r>
        <w:rPr>
          <w:color w:val="000000"/>
          <w:spacing w:val="2"/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360"/>
        <w:ind w:left="0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строчный интервал – 18 пунктов (один межстрочный интервал) в форматах документов doc, docx, rtf либо od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360"/>
        <w:ind w:left="0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внивание текста – по шири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360"/>
        <w:ind w:left="0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бзацный отступ – 1,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 w:before="0" w:after="360"/>
        <w:ind w:left="0"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поля страницы: верхнее</w:t>
      </w:r>
      <w:r>
        <w:rPr>
          <w:sz w:val="28"/>
          <w:szCs w:val="28"/>
        </w:rPr>
        <w:t xml:space="preserve"> – 20 мм, левое –  30 мм, нижнее – 20 мм, правое – 10 мм.</w:t>
      </w:r>
    </w:p>
    <w:p>
      <w:pPr>
        <w:pStyle w:val="Normal"/>
        <w:widowControl w:val="false"/>
        <w:spacing w:lineRule="auto" w:line="288" w:before="0" w:after="360"/>
        <w:ind w:firstLine="851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Опечатки и графические неточности, обнаруженные в тексте, допускается исправлять подчисткой или закрашиванием белой краской и нанесением на том же месте исправленного текста печатным или рукописным способом чернилами черного цвета. Допускается не более 3 исправлений на одной странице. </w:t>
      </w:r>
    </w:p>
    <w:p>
      <w:pPr>
        <w:pStyle w:val="Normal"/>
        <w:spacing w:lineRule="auto" w:line="288" w:before="0" w:after="3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уктурная часть работы начинается с новой страницы (за исключением подразделов, пунктов и подпунктов). </w:t>
      </w:r>
    </w:p>
    <w:p>
      <w:pPr>
        <w:pStyle w:val="Normal"/>
        <w:spacing w:lineRule="auto" w:line="288" w:before="0" w:after="360"/>
        <w:ind w:firstLine="851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головки структурных частей работы следует располагать в центре страницы и набирать прописными буквами (СОДЕРЖАНИЕ, ПОЯСНИТЕЛЬНАЯ ЗАПИСКА, ВВЕДЕНИЕ, ПРАКТИЧЕСКАЯ ЧАСТЬ, ЗАКЛЮЧЕНИЕ, СПИСОК ИСПОЛЬЗОВАННЫХ ИСТОЧНИКОВ, ПРИЛОЖЕНИЕ). </w:t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bCs/>
          <w:spacing w:val="-8"/>
          <w:sz w:val="28"/>
          <w:szCs w:val="28"/>
        </w:rPr>
        <w:t xml:space="preserve">Пояснительную записку и практическую часть нумеруют римскими цифрами </w:t>
      </w:r>
      <w:r>
        <w:rPr>
          <w:bCs/>
          <w:spacing w:val="-8"/>
          <w:sz w:val="28"/>
          <w:szCs w:val="28"/>
          <w:lang w:val="en-US"/>
        </w:rPr>
        <w:t>I</w:t>
      </w:r>
      <w:r>
        <w:rPr>
          <w:bCs/>
          <w:spacing w:val="-8"/>
          <w:sz w:val="28"/>
          <w:szCs w:val="28"/>
        </w:rPr>
        <w:t xml:space="preserve"> и </w:t>
      </w:r>
      <w:r>
        <w:rPr>
          <w:bCs/>
          <w:spacing w:val="-8"/>
          <w:sz w:val="28"/>
          <w:szCs w:val="28"/>
          <w:lang w:val="en-US"/>
        </w:rPr>
        <w:t>II</w:t>
      </w:r>
      <w:r>
        <w:rPr>
          <w:bCs/>
          <w:spacing w:val="-8"/>
          <w:sz w:val="28"/>
          <w:szCs w:val="28"/>
        </w:rPr>
        <w:t xml:space="preserve"> соответственно. Каждая часть включает два-четыре раздела, которые при необходимости разбивают на подразделы. 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ждый раздел начинается с новой страницы. На последующие подразделы данное требование не распространяется.</w:t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spacing w:val="-8"/>
          <w:sz w:val="28"/>
          <w:szCs w:val="28"/>
        </w:rPr>
        <w:t xml:space="preserve">Заголовок раздела набирается по центру прописными буквами и включает его порядковый номер (арабская цифра без точки) и название. При этом слово «РАЗДЕЛ» не пишется, точка в конце заголовка не ставится. Расстояние между заголовком раздела и текстом – 3-4 интервала. 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головки подразделов и пунктов печатают строчными буквами (первая – прописная), включают порядковый номер (арабские цифры 1.1, 1.2 и т.д., где первая цифра – номер раздела, вторая цифра – номер подраздела) с абзаца и без точки в конце. Заголовок не должен состоять из нескольких предложений. Переносы слов в заголовках не допускаются.</w:t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spacing w:val="-8"/>
          <w:sz w:val="28"/>
          <w:szCs w:val="28"/>
        </w:rPr>
        <w:t xml:space="preserve">Расстояние между заголовками раздела и подраздела 2 интервала, между заголовком подраздела и текстом – 1 интервал. 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разделы могут состоять из одного или нескольких пунктов. Пункты, при необходимости, могут быть разделены на подпункты, которые должны иметь порядковую нумерацию в пределах каждого пункта, например, 4.2.1.1, 4.2.1.2, 4.2.1.3 и т.д.</w:t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наборе текста не используются подчеркивания, курсив, жирный шрифт. </w:t>
      </w:r>
      <w:r>
        <w:rPr>
          <w:color w:val="000000"/>
          <w:sz w:val="28"/>
          <w:szCs w:val="28"/>
        </w:rPr>
        <w:t>Переносы по тексту курсовой работы не допускаются.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 должна быть сквозная по всем структурным частям работы. Номер страницы проставляется арабской цифрой в центре нижней части листа.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 w:before="40" w:after="4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т</w:t>
      </w:r>
      <w:r>
        <w:rPr>
          <w:color w:val="000000"/>
          <w:spacing w:val="-4"/>
          <w:sz w:val="28"/>
          <w:szCs w:val="28"/>
        </w:rPr>
        <w:t>итульном листе и страницах, на которых размещены задание, содержание, номер не ставится, но включается в общую нумерацию работы. Страницы, на которых размещены приложения к работе, в общую нумерацию страниц не включаются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ксте работы обязательно должны быть ссылки на использованные источники.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 Иллюстрации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(чертежи, графики, схемы, фотоснимки, рисунки) могут быть расположены как по тексту работы, так и в виде приложений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Иллюстрации обозначают словом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Рисунок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нумеруют арабскими цифрами сквозной нумерацией в пределах всей работы. </w:t>
      </w:r>
      <w:r>
        <w:rPr>
          <w:b/>
          <w:i/>
          <w:color w:val="000000"/>
          <w:sz w:val="28"/>
          <w:szCs w:val="28"/>
        </w:rPr>
        <w:t>Пример</w:t>
      </w:r>
      <w:r>
        <w:rPr>
          <w:b/>
          <w:color w:val="000000"/>
          <w:sz w:val="28"/>
          <w:szCs w:val="28"/>
        </w:rPr>
        <w:t xml:space="preserve"> – Рисунок 1, Рисунок 2 </w:t>
      </w:r>
      <w:r>
        <w:rPr>
          <w:color w:val="000000"/>
          <w:sz w:val="28"/>
          <w:szCs w:val="28"/>
        </w:rPr>
        <w:t xml:space="preserve">(слово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Рисунок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ишется полностью). Допускается нумерация рисунков в пределах раздела.  </w:t>
      </w:r>
      <w:r>
        <w:rPr>
          <w:b/>
          <w:i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Рисунок 2.4</w:t>
      </w:r>
      <w:r>
        <w:rPr>
          <w:color w:val="000000"/>
          <w:sz w:val="28"/>
          <w:szCs w:val="28"/>
        </w:rPr>
        <w:t xml:space="preserve"> (четвертый рисунок второго раздела)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Название иллюстрации отделяют знаком тире от номера, точку после номера не ставят. </w:t>
      </w:r>
      <w:r>
        <w:rPr>
          <w:b/>
          <w:i/>
          <w:color w:val="000000"/>
          <w:sz w:val="28"/>
          <w:szCs w:val="28"/>
        </w:rPr>
        <w:t xml:space="preserve">Пример – </w:t>
      </w:r>
      <w:r>
        <w:rPr>
          <w:b/>
          <w:color w:val="000000"/>
          <w:sz w:val="28"/>
          <w:szCs w:val="28"/>
        </w:rPr>
        <w:t xml:space="preserve">Рисунок 2.4 – </w:t>
      </w:r>
      <w:r>
        <w:rPr>
          <w:b/>
          <w:sz w:val="28"/>
          <w:szCs w:val="28"/>
        </w:rPr>
        <w:t>Схема входной зон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звание располагают под иллюстрацией на расстоянии в 2-3 межстрочных интервала. </w:t>
      </w:r>
      <w:r>
        <w:rPr>
          <w:color w:val="000000"/>
          <w:spacing w:val="-4"/>
          <w:sz w:val="28"/>
          <w:szCs w:val="28"/>
        </w:rPr>
        <w:t xml:space="preserve">Название иллюстрации выравниваются по центру страницы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иллюстрации представлен ниже.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16755" cy="3023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61" t="31528" r="31498" b="2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исунок 2 – Схема входной зон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размещение иллюстраций без ссылок на них в тексте </w:t>
      </w:r>
      <w:r>
        <w:rPr>
          <w:color w:val="000000"/>
          <w:spacing w:val="-4"/>
          <w:sz w:val="28"/>
          <w:szCs w:val="28"/>
        </w:rPr>
        <w:t xml:space="preserve">работы. При ссылках на иллюстрации следует, например, писать </w:t>
        <w:br/>
        <w:t>«... в соответствии с рисунком 2». Слово «рисунок» при этом не сокращают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3 Таблицы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в работе применяют для наглядности, удобства сравнения и анализа показателей. Таблицу располагают под текстом, в котором впервые дана на нее ссылка, или на следующей странице.  Нумеруют таблицы арабскими цифрами сквозной нумерацией в пределах всей работы </w:t>
      </w: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пример </w:t>
      </w:r>
      <w:r>
        <w:rPr>
          <w:b/>
          <w:color w:val="000000"/>
          <w:sz w:val="28"/>
          <w:szCs w:val="28"/>
        </w:rPr>
        <w:t>– Таблица 1)</w:t>
      </w:r>
      <w:r>
        <w:rPr>
          <w:color w:val="000000"/>
          <w:sz w:val="28"/>
          <w:szCs w:val="28"/>
        </w:rPr>
        <w:t xml:space="preserve"> или в пределах раздела </w:t>
      </w:r>
      <w:r>
        <w:rPr>
          <w:b/>
          <w:i/>
          <w:color w:val="000000"/>
          <w:sz w:val="28"/>
          <w:szCs w:val="28"/>
        </w:rPr>
        <w:t xml:space="preserve">(пример </w:t>
      </w:r>
      <w:r>
        <w:rPr>
          <w:b/>
          <w:color w:val="000000"/>
          <w:sz w:val="28"/>
          <w:szCs w:val="28"/>
        </w:rPr>
        <w:t>–  Таблица 3.4).</w:t>
      </w:r>
      <w:r>
        <w:rPr>
          <w:color w:val="000000"/>
          <w:sz w:val="28"/>
          <w:szCs w:val="28"/>
        </w:rPr>
        <w:t xml:space="preserve"> Если в работе одна таблица, ее не нумерую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таблиц пишут с прописной буквы. Слово «Таблица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ее номер размещают слева в одной строке с названием. Название следует помещать над таблицей слева без абзацного отступа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переносе части таблицы на другие страницы название помещают только над первой частью таблицы. Над перенесенными частями пишут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color w:val="000000"/>
          <w:spacing w:val="-8"/>
          <w:sz w:val="28"/>
          <w:szCs w:val="28"/>
        </w:rPr>
        <w:t>Продолжение таблицы</w:t>
      </w:r>
      <w:r>
        <w:rPr>
          <w:b/>
          <w:color w:val="000000"/>
          <w:spacing w:val="-4"/>
          <w:sz w:val="28"/>
          <w:szCs w:val="28"/>
        </w:rPr>
        <w:t xml:space="preserve">» </w:t>
      </w:r>
      <w:r>
        <w:rPr>
          <w:color w:val="000000"/>
          <w:spacing w:val="-8"/>
          <w:sz w:val="28"/>
          <w:szCs w:val="28"/>
        </w:rPr>
        <w:t xml:space="preserve">с указанием номера таблицы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переносе части таблицы допускается реквизиты подлежащего и сказуемого таблицы заменять арабскими цифрами. В этом случае заменяемые реквизиты должны быть предварительно обозначены в первой части таблицы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разец оформления таблицы представлен ниже по тексту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 xml:space="preserve">Таблица 1 – Действительный годовой фонд рабочего </w:t>
      </w:r>
      <w:r>
        <w:rPr/>
        <w:t>времени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54"/>
        <w:gridCol w:w="1560"/>
        <w:gridCol w:w="2296"/>
        <w:gridCol w:w="2355"/>
      </w:tblGrid>
      <w:tr>
        <w:trPr>
          <w:trHeight w:val="22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 дне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довой фонд рабочего времени, ч</w:t>
            </w:r>
          </w:p>
        </w:tc>
      </w:tr>
      <w:tr>
        <w:trPr>
          <w:trHeight w:val="14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уска, д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ны, час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>
          <w:trHeight w:val="2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>
          <w:trHeight w:val="268" w:hRule="atLeast"/>
        </w:trPr>
        <w:tc>
          <w:tcPr>
            <w:tcW w:w="100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268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>
          <w:trHeight w:val="2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</w:tr>
      <w:tr>
        <w:trPr>
          <w:trHeight w:val="2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раф таблицы должны начинаться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Заголовки и подзаголовки таблиц точки не ставятся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се таблицы должны быть ссылки в тексте работы. При ссылке следует писать слово «Таблица» с указанием ее порядкового номера, после которого ставится тире, а не точка, затем приводится название таблицы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ы сверху, слева, справа и снизу, как правило, ограничивают линиями. Горизонтальные и вертикальные линии, разграничивающие строки и столбцы таблицы, допускается не проводить, если их отсутствие не затрудняет пользование таблицей. Высота строк таблицы должна быть не менее 8 мм. </w:t>
      </w:r>
    </w:p>
    <w:p>
      <w:pPr>
        <w:pStyle w:val="Normal"/>
        <w:tabs>
          <w:tab w:val="clear" w:pos="708"/>
          <w:tab w:val="right" w:pos="9498" w:leader="none"/>
        </w:tabs>
        <w:spacing w:lineRule="auto" w:line="288" w:before="40" w:after="40"/>
        <w:ind w:right="-569" w:firstLine="851"/>
        <w:contextualSpacing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88" w:before="40" w:after="40"/>
        <w:ind w:right="-569"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88" w:before="40" w:after="40"/>
        <w:ind w:right="-569" w:firstLine="851"/>
        <w:contextualSpacing/>
        <w:rPr/>
      </w:pPr>
      <w:r>
        <w:rPr>
          <w:b/>
          <w:sz w:val="28"/>
          <w:szCs w:val="28"/>
        </w:rPr>
        <w:t>2.4 Формулы и уравнения</w:t>
      </w:r>
    </w:p>
    <w:p>
      <w:pPr>
        <w:pStyle w:val="Normal"/>
        <w:spacing w:lineRule="auto" w:line="288"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 xml:space="preserve">Формулы и уравнения следует выделять из текста в отдельную строку. Они нумеруются порядковой нумерацией в пределах всей работы арабскими цифрами в круглых скобках в крайнем правом положении напротив формулы. </w:t>
      </w: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– (4). Допускается нумерация формул в пределах раздела. </w:t>
      </w: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– (5.2).</w:t>
      </w:r>
    </w:p>
    <w:p>
      <w:pPr>
        <w:pStyle w:val="Normal"/>
        <w:spacing w:lineRule="auto" w:line="288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яснение значений, символов, коэффициентов следует приводить непосредственно под формулой в той же последовательности, что и в формуле. Значение каждого символа следует приводить с новой строки, первую строку пояснения начинают со слова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где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без двоеточия.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 и ниже каждой формулы и уравнения необходимо оставлять не менее одной свободной строки.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оэффициент подхода к отделу (К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числяют по формуле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160"/>
        <w:ind w:firstLine="851"/>
        <w:contextualSpacing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27350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7"/>
          <w:szCs w:val="27"/>
          <w:lang w:eastAsia="en-US"/>
        </w:rPr>
        <w:t>,                                                         (1)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 количество посетителей, которые подошли к отде</w:t>
        <w:softHyphen/>
        <w:t>лу за этот период, чел.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–  </w:t>
      </w:r>
      <w:r>
        <w:rPr>
          <w:sz w:val="28"/>
          <w:szCs w:val="28"/>
        </w:rPr>
        <w:t>общее количество посетителей за определенный период, чел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Формулы, следующие одна за другой и не разделенные текстом, разделяются запятой.</w:t>
      </w:r>
    </w:p>
    <w:p>
      <w:pPr>
        <w:pStyle w:val="Normal"/>
        <w:widowControl w:val="false"/>
        <w:suppressLineNumbers/>
        <w:spacing w:lineRule="auto" w:line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зложения математических уравнений такой же, как и формул.</w:t>
      </w:r>
    </w:p>
    <w:p>
      <w:pPr>
        <w:pStyle w:val="Normal"/>
        <w:spacing w:lineRule="auto" w:line="288" w:before="0" w:after="0"/>
        <w:ind w:firstLine="851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 Ссылки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Ссылка –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сылки приводятся по мере необходимости, но желательно наличие ссылок на каждой странице основной части работы. При обзоре литературы по теме исследования во введении ссылки обязательны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spacing w:val="-6"/>
          <w:sz w:val="28"/>
          <w:szCs w:val="28"/>
        </w:rPr>
        <w:t xml:space="preserve">Библиографическая ссылка оформляется в виде заключённого в квадратные скобки номера, под которым данный источник помещён в списке использованных источников. Скобка размещается после предложения, содержащего заимствованную из источника информацию. Точка ставится после скобки. </w:t>
      </w:r>
      <w:r>
        <w:rPr>
          <w:b/>
          <w:i/>
          <w:spacing w:val="-6"/>
          <w:sz w:val="28"/>
          <w:szCs w:val="28"/>
        </w:rPr>
        <w:t>Пример</w:t>
      </w:r>
      <w:r>
        <w:rPr>
          <w:spacing w:val="-6"/>
          <w:sz w:val="28"/>
          <w:szCs w:val="28"/>
        </w:rPr>
        <w:t xml:space="preserve"> –  [2]. При использовании сведений из источников с большим количеством страниц необходимо также указать номер страницы. </w:t>
      </w:r>
      <w:r>
        <w:rPr>
          <w:b/>
          <w:i/>
          <w:spacing w:val="-6"/>
          <w:sz w:val="28"/>
          <w:szCs w:val="28"/>
        </w:rPr>
        <w:t>Пример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– [10, с. 225]</w:t>
      </w:r>
      <w:r>
        <w:rPr>
          <w:spacing w:val="-6"/>
          <w:sz w:val="28"/>
          <w:szCs w:val="28"/>
        </w:rPr>
        <w:t xml:space="preserve"> (здесь 10 – номер источника в списке, 225 –  номер страницы)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тексте работы можно использовать внутритекстовые ссылки на разделы, подразделы, пункты, иллюстрации, таблицы, формулы, приложения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b/>
          <w:i/>
          <w:sz w:val="28"/>
          <w:szCs w:val="28"/>
        </w:rPr>
        <w:t>Примеры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…в соответствии с разделом 2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…согласно 2.1</w:t>
      </w:r>
      <w:r>
        <w:rPr>
          <w:color w:val="000000"/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в соответствии с 2.2, 3.2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, 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…в соответствии с таблицей 1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согласно рисунку 2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…по формуле (8)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…в соответствии с приложением 7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т.п. 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88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Перечисления и примечания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при необходимости могут быть приведены внутри пунктов или подпунктов. Перед каждой позицией перечисления следует ставить дефис или при необходимости ссылки в тексте на одно из перечислений – строчную букву (арабскую цифру), после которой ставится скобка.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i/>
          <w:iCs/>
          <w:sz w:val="28"/>
          <w:szCs w:val="28"/>
        </w:rPr>
        <w:t>Например:</w:t>
        <w:br/>
        <w:t xml:space="preserve">             Заключение содержит:                                           а)……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раткие выводы;                                                  б)……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i/>
          <w:iCs/>
          <w:sz w:val="28"/>
          <w:szCs w:val="28"/>
        </w:rPr>
        <w:t>оценку решений;                                                           1)……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работку рекомендаций.                                         2)……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       </w:t>
      </w:r>
      <w:r>
        <w:rPr>
          <w:i/>
          <w:iCs/>
          <w:sz w:val="28"/>
          <w:szCs w:val="28"/>
        </w:rPr>
        <w:t>в)……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sz w:val="28"/>
          <w:szCs w:val="28"/>
        </w:rPr>
        <w:t>Примечания – это сравнительно краткие дополнения к основному тексту или пояснения небольших его фрагментов, носящие характер справки. В зависимости от места расположения примечания делятся на внутритекстовые и подстрочные.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размещают непосредственно после пункта, подпункта, таблицы, иллюстрации, к которым они относятся.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Внутритекстовые примечания располагают внутри текста, который они поясняют. Начинают его словом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Примечание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которое печатают с прописной буквы с абзаца вразрядку. Если примечание одно, то после слова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Примечание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ставится точка. Одно примечание не нумеруют, например: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. _______________________________________________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ва и более примечаний сгруппированы вместе, они располагаются под самостоятельным заголовком «Примечания». В этом случае тексту каждого примечания предшествует только арабская цифра в начале его первой строки, а нумерация примечаний производится отдельно, т.е. 1, 2, 3 и т.д., например:</w:t>
      </w:r>
    </w:p>
    <w:p>
      <w:pPr>
        <w:pStyle w:val="Normal"/>
        <w:widowControl w:val="false"/>
        <w:suppressLineNumbers/>
        <w:tabs>
          <w:tab w:val="clear" w:pos="708"/>
          <w:tab w:val="left" w:pos="8505" w:leader="none"/>
          <w:tab w:val="left" w:pos="8647" w:leader="none"/>
        </w:tabs>
        <w:spacing w:lineRule="auto" w:line="288"/>
        <w:ind w:firstLine="851"/>
        <w:jc w:val="both"/>
        <w:rPr/>
      </w:pPr>
      <w:r>
        <w:rPr>
          <w:i/>
          <w:iCs/>
          <w:sz w:val="28"/>
          <w:szCs w:val="28"/>
        </w:rPr>
        <w:t>Примечания</w:t>
      </w:r>
      <w:r>
        <w:rPr>
          <w:sz w:val="28"/>
          <w:szCs w:val="28"/>
        </w:rPr>
        <w:t>: 1._____________________________________________</w:t>
        <w:br/>
        <w:t>                                   2._____________________________________________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примечания ставят точку. Примечания отделяют от основного текста 2-4 межстрочными интервалами.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трочное примечание – это примечание, размещенное внизу страницы под основным текстом в виде сноски и связанное с ним знаком сноски – цифровым номером или звездочкой на верхней линии строки.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блицы и иллюстрации составлены (разработаны) автором самостоятельно, то, используя внутритекстовое примечание под таблицей, а для иллюстраций под подрисуночным текстом, следует отметить, например: </w:t>
      </w:r>
    </w:p>
    <w:p>
      <w:pPr>
        <w:pStyle w:val="Normal"/>
        <w:widowControl w:val="false"/>
        <w:suppressLineNumbers/>
        <w:spacing w:lineRule="auto" w:line="288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. Источник: собственная разработка.</w:t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 Сокращения</w:t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</w:t>
      </w:r>
      <w:r>
        <w:rPr>
          <w:i/>
          <w:iCs/>
          <w:sz w:val="28"/>
          <w:szCs w:val="28"/>
        </w:rPr>
        <w:t>с. – страница; г. – год; гг. – годы; мин. – минимальный; макс. – максимальный; абс. – абсолютный; отн. – относительный; т.е. – то есть; т.д. так далее; т.п. – тому подобное; др. – другие; пр. – прочее; наим. – наименьший; наиб. – наибольший; млн – миллион; млрд – миллиард; тыс. – тысяча; канд. – кандидат; доц. – доцент; проф. – профессор; экз. – экземпляр; прим. – примечание; п. – пункт; разд. – раздел; сб. – сборник; вып. – выпуск; изд. – издание; б.г. – без года.</w:t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в работах малораспространенные сокращения, условные обозначения, символы, специфические термины, повторяющиеся в работах более трех раз, должны быть представлены в виде отдельного перечня (списка).</w:t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еречень сокращений, условных обозначений, символов, единиц и терминов следует выделить как самостоятельный структурный элемент курсовой работы и поместить его после структурного элемента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СОДЕРЖАНИЕ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– их детальную расшифровку.</w:t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88" w:before="40" w:after="40"/>
        <w:ind w:right="-569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 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онце текста приводится список </w:t>
      </w:r>
      <w:r>
        <w:rPr>
          <w:bCs/>
          <w:sz w:val="28"/>
          <w:szCs w:val="28"/>
        </w:rPr>
        <w:t>использованных источников</w:t>
      </w:r>
      <w:r>
        <w:rPr>
          <w:color w:val="000000"/>
          <w:spacing w:val="2"/>
          <w:sz w:val="28"/>
          <w:szCs w:val="28"/>
        </w:rPr>
        <w:t xml:space="preserve">, которые были использованы при написании работы. Записи в списке оформляются в соответствии с </w:t>
      </w:r>
      <w:r>
        <w:rPr>
          <w:color w:val="000000"/>
          <w:sz w:val="28"/>
          <w:szCs w:val="28"/>
        </w:rPr>
        <w:t>приложением Г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В списке использованных источников необходимо размещать источники в следующем порядке: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народно-правовые документы (декларации, договоры);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нормативные правовые акты Республики Беларусь в последовательности, учитывающей их юридическую силу (Конституция, кодексы, законы, декреты, указы, постановления Совета Министров, положения, инструкции) и хронологическую последовательность (среди актов одного вида);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ind w:left="0"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учебная и научная литература в алфавитном порядке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чникам дается сквозная порядковая нумерация в пределах всего списка. Нормативные правовые акты приводятся в списке с обязательным указанием последних изменений и дополнений (или последней редакции)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При описании источников и изложении текста работы название государств пишется полностью – Республика Беларусь, Российская Федерац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В тексте работы допускаются общепринятые сокращения названий кодексов. Такое сокращение оговаривается при первом упоминании источника в тексте. Например, Уголовный кодекс Республики Беларусь (далее – УК Республики Беларусь). В списке использованных источников названия кодексов не сокращаются.</w:t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Приложения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оформляют как продолжение текста основного материала. 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приложение следует начинать с новой страницы с указанием вверху посередине страницы слова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его номера. Номер приложения обозначают прописными буквами (</w:t>
      </w:r>
      <w:r>
        <w:rPr>
          <w:b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 –  ПРИЛОЖЕНИЕ Д). Если приложение не умещается на одной странице, то в центре следующей страницы следует, например, написать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Продолжение ПРИЛОЖЕНИЯ Д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должно иметь заголовок, который располагают симметрично относительно текста с прописной буквы отдельной строкой. </w:t>
      </w:r>
    </w:p>
    <w:p>
      <w:pPr>
        <w:pStyle w:val="Normal"/>
        <w:widowControl w:val="false"/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обычно выполняют на листах формата А4. Допускается оформлять приложения на листах иных форматов. Все приложения должны быть перечислены в содержании работы с указанием их номеров и заголовков.</w:t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22"/>
        <w:widowControl w:val="false"/>
        <w:suppressLineNumbers/>
        <w:tabs>
          <w:tab w:val="clear" w:pos="708"/>
          <w:tab w:val="left" w:pos="1418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писок рекомендованных источников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ind w:left="0" w:right="0" w:firstLine="851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Алексеенко, Н.А. </w:t>
      </w:r>
      <w:r>
        <w:rPr>
          <w:sz w:val="28"/>
          <w:szCs w:val="28"/>
        </w:rPr>
        <w:t xml:space="preserve">Экономика промышленного предприятия: учеб.пособие / Н.А. Алексеенко, И.Н. Гурова. – Минск : Изд-во Гревцова, 2009. – 264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Бабук, И.М</w:t>
      </w:r>
      <w:r>
        <w:rPr>
          <w:sz w:val="28"/>
          <w:szCs w:val="28"/>
        </w:rPr>
        <w:t xml:space="preserve">. Экономика предприятия : учеб.пособие для студентов технических специальностей : 2-е изд./ И.М. Бабук. – Мн.: ИВЦ Минфина,2008. – 327 с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 Беляцкая Т.Н.</w:t>
      </w:r>
      <w:r>
        <w:rPr>
          <w:bCs/>
          <w:color w:val="000000"/>
          <w:sz w:val="28"/>
          <w:szCs w:val="28"/>
        </w:rPr>
        <w:t xml:space="preserve"> Экономика организации: учеб. пособие / Т.Н. Беляцкая -Минск, РИПО, 2020.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азылев, Н.И. </w:t>
      </w:r>
      <w:r>
        <w:rPr>
          <w:sz w:val="28"/>
          <w:szCs w:val="28"/>
        </w:rPr>
        <w:t xml:space="preserve">Основы бизнеса : учеб.пособие / Н.И.Базылев, М.Н Базылева. - Минск :Мисанта, 2003. ~ 253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Бобышева А.З</w:t>
      </w:r>
      <w:r>
        <w:rPr>
          <w:sz w:val="28"/>
          <w:szCs w:val="28"/>
        </w:rPr>
        <w:t xml:space="preserve">. Финансовое оздоровление фирмы: Теория и практика: учеб.пособие. 2-е изд., 2004. - 256 с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Витебская, Е.С.</w:t>
      </w:r>
      <w:r>
        <w:rPr>
          <w:bCs/>
          <w:sz w:val="28"/>
          <w:szCs w:val="28"/>
        </w:rPr>
        <w:t xml:space="preserve"> Экономика организации : учеб. пособие / Е.С. Витебская. Минск : РИПО, 2020. 29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Головачев, А.С.</w:t>
      </w:r>
      <w:r>
        <w:rPr>
          <w:bCs/>
          <w:color w:val="000000"/>
          <w:sz w:val="28"/>
          <w:szCs w:val="28"/>
        </w:rPr>
        <w:t xml:space="preserve"> Экономика предприятия : учеб. пособие / А.С. Головачев. Минск : РИВШ, 2018. 396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Грибов, В.Д.</w:t>
      </w:r>
      <w:r>
        <w:rPr>
          <w:bCs/>
          <w:color w:val="000000"/>
          <w:sz w:val="28"/>
          <w:szCs w:val="28"/>
        </w:rPr>
        <w:t xml:space="preserve"> Экономика организации (предприятия) : учеб. / В.Д. Грибов, В.П. Грузинов, В.А. Кузьменко. 10-е изд. стер. М. : КНОРУС, 2016. 416 c.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Ермолович, Л.Л. </w:t>
      </w:r>
      <w:r>
        <w:rPr>
          <w:sz w:val="28"/>
          <w:szCs w:val="28"/>
        </w:rPr>
        <w:t xml:space="preserve">Анализ хозяйственной деятельности предприятия: учеб.пособие / Л.Л. Ермолович [и др.], под общ. ред. Л.Л. Ермолович. – Минск: Интерпрессервис; Экоперспектива, 2001.- 576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Зайцев, И. Л</w:t>
      </w:r>
      <w:r>
        <w:rPr>
          <w:sz w:val="28"/>
          <w:szCs w:val="28"/>
        </w:rPr>
        <w:t xml:space="preserve">. Экономика организации: Учебник для вузов. - 2-е изд., перераб. и доп. / И.Л. Зайцев. - М.: Издательство «Экзамен», 2004. - 642 с. </w:t>
      </w:r>
    </w:p>
    <w:p>
      <w:pPr>
        <w:pStyle w:val="Default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Карпей, Т.В</w:t>
      </w:r>
      <w:r>
        <w:rPr>
          <w:sz w:val="28"/>
          <w:szCs w:val="28"/>
        </w:rPr>
        <w:t xml:space="preserve">. Экономика, организация и планирование промышленного производства./ Под общ. Ред. Карпей Т.В. и Лазученковой Л.С.- Минск: Дизайн ПРО,2001. -272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Крум, Э. В</w:t>
      </w:r>
      <w:r>
        <w:rPr>
          <w:sz w:val="28"/>
          <w:szCs w:val="28"/>
        </w:rPr>
        <w:t xml:space="preserve">. Экономика предприятия / Под ред. Э. В. Крум, Т.В. Елецких. - Минск: Вышэйшая школа, 2005. -318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Нехорошева, Л.Н. </w:t>
      </w:r>
      <w:r>
        <w:rPr>
          <w:sz w:val="28"/>
          <w:szCs w:val="28"/>
        </w:rPr>
        <w:t xml:space="preserve">Экономика предприятия : учеб.пособие / Л.Н. Нехорошева, Н.Б. Антонова, Л.В. Гринцевич [и др.]; под ред. д-ра экон. наук, проф. Л.Н. Нехорошевой. – Минск : БГЭУ, 2008. – 719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 xml:space="preserve">Пелих, А. С. </w:t>
      </w:r>
      <w:r>
        <w:rPr>
          <w:sz w:val="28"/>
          <w:szCs w:val="28"/>
        </w:rPr>
        <w:t xml:space="preserve">Экономика предприятия: Серия «Учебники и учебные пособия» / Под ред. А.С. Пелиха. Ростов н/Д: «Феникс», 2002. - 416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 xml:space="preserve">Пястолов, С.М. </w:t>
      </w:r>
      <w:r>
        <w:rPr>
          <w:sz w:val="28"/>
          <w:szCs w:val="28"/>
        </w:rPr>
        <w:t xml:space="preserve">Анализ финансово-хозяйственной деятельности предприятия: Учебник / С. М. Пястолов. – Москва: Издательский центр «Академия», 2006. – 336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 xml:space="preserve">Русак, Н. А. </w:t>
      </w:r>
      <w:r>
        <w:rPr>
          <w:sz w:val="28"/>
          <w:szCs w:val="28"/>
        </w:rPr>
        <w:t xml:space="preserve">Анализ хозяйственной деятельности предприятия / Н. А. Русак. - Минск: ООО «Новое знание», 2007. - 68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bCs/>
          <w:color w:val="000000"/>
          <w:sz w:val="28"/>
          <w:szCs w:val="28"/>
        </w:rPr>
        <w:t>Савицкий, А.А.</w:t>
      </w:r>
      <w:r>
        <w:rPr>
          <w:bCs/>
          <w:color w:val="000000"/>
          <w:sz w:val="28"/>
          <w:szCs w:val="28"/>
        </w:rPr>
        <w:t xml:space="preserve"> Ценообразование : учеб. пособие / А.А. Савицкий. Минск : РИПО, 2020. 177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bCs/>
          <w:color w:val="000000"/>
          <w:sz w:val="28"/>
          <w:szCs w:val="28"/>
        </w:rPr>
        <w:t>Экономика организации (предприятия)</w:t>
      </w:r>
      <w:r>
        <w:rPr>
          <w:bCs/>
          <w:color w:val="000000"/>
          <w:sz w:val="28"/>
          <w:szCs w:val="28"/>
        </w:rPr>
        <w:t xml:space="preserve"> : учеб. пособие / Л.Н. Нехорошева [и др.]. Минск : БГЭУ, 2020. 686 с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 xml:space="preserve"> Экономика торговли</w:t>
      </w:r>
      <w:r>
        <w:rPr>
          <w:bCs/>
          <w:color w:val="000000"/>
          <w:sz w:val="28"/>
          <w:szCs w:val="28"/>
        </w:rPr>
        <w:t xml:space="preserve"> : учеб. пособие : в 2 ч. / А.3. Коробкин [и др.] ; под ред. А.3. Коробкина. Минск : Вышэйшая школа, 2020.</w:t>
      </w:r>
    </w:p>
    <w:p>
      <w:pPr>
        <w:pStyle w:val="Default"/>
        <w:spacing w:before="0" w:after="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  <w:tab w:val="left" w:pos="57" w:leader="none"/>
          <w:tab w:val="left" w:pos="1083" w:leader="none"/>
          <w:tab w:val="left" w:pos="1140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22"/>
        <w:widowControl w:val="false"/>
        <w:suppressLineNumbers/>
        <w:tabs>
          <w:tab w:val="clear" w:pos="708"/>
          <w:tab w:val="left" w:pos="57" w:leader="none"/>
          <w:tab w:val="left" w:pos="1083" w:leader="none"/>
          <w:tab w:val="left" w:pos="1140" w:leader="none"/>
        </w:tabs>
        <w:spacing w:lineRule="auto" w:line="288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57" w:leader="none"/>
          <w:tab w:val="left" w:pos="1083" w:leader="none"/>
          <w:tab w:val="left" w:pos="1140" w:leader="none"/>
        </w:tabs>
        <w:spacing w:lineRule="auto" w:line="288" w:before="0" w:after="0"/>
        <w:ind w:left="0" w:righ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  <w:tab w:val="left" w:pos="1083" w:leader="none"/>
          <w:tab w:val="left" w:pos="1140" w:leader="none"/>
        </w:tabs>
        <w:spacing w:lineRule="auto" w:line="288" w:before="0" w:after="0"/>
        <w:ind w:left="0" w:right="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widowControl w:val="false"/>
        <w:suppressLineNumbers/>
        <w:tabs>
          <w:tab w:val="clear" w:pos="708"/>
          <w:tab w:val="left" w:pos="0" w:leader="none"/>
        </w:tabs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ПО ОБРАЗОВАНИЮ</w:t>
      </w:r>
    </w:p>
    <w:p>
      <w:pPr>
        <w:pStyle w:val="Heading"/>
        <w:widowControl w:val="false"/>
        <w:suppressLineNumbers/>
        <w:tabs>
          <w:tab w:val="clear" w:pos="708"/>
          <w:tab w:val="left" w:pos="0" w:leader="none"/>
        </w:tabs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ГИЛЕВСКОГО ОБЛАСТНОГО ИСПОЛНИТЕЛЬНОГО КОМИТЕТА</w:t>
      </w:r>
    </w:p>
    <w:p>
      <w:pPr>
        <w:pStyle w:val="Heading"/>
        <w:widowControl w:val="false"/>
        <w:suppressLineNumbers/>
        <w:tabs>
          <w:tab w:val="clear" w:pos="708"/>
          <w:tab w:val="left" w:pos="0" w:leader="none"/>
        </w:tabs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LineNumbers/>
        <w:tabs>
          <w:tab w:val="clear" w:pos="708"/>
          <w:tab w:val="left" w:pos="0" w:leader="none"/>
        </w:tabs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ОБРАЗОВАНИЯ «МОГИЛЕВСКИЙ ГОСУДАРСТВЕННЫЙ ЭКОНОМИЧЕСКИЙ ПРОМЫШЛЕННО-ТЕХНОЛОГИЧЕСКИЙ КОЛЛЕДЖ»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Распределительная и транспортная логис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Транспортная система Республики Беларусь»</w:t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rPr/>
      </w:pPr>
      <w:r>
        <w:rPr>
          <w:sz w:val="28"/>
          <w:szCs w:val="28"/>
        </w:rPr>
        <w:t xml:space="preserve">Выполнил (а):                     (место личной подписи)                            И.И. Иванов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щийся (аяся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, гр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61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5-04-0412-02 «Операционная деятельность в логистике»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                    (место личной подписи)                           И.И.  Иванова</w:t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</w:tabs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гилев  2024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  <w:tab w:val="left" w:pos="57" w:leader="none"/>
          <w:tab w:val="left" w:pos="1140" w:leader="none"/>
        </w:tabs>
        <w:spacing w:lineRule="auto" w:line="288"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  <w:tab w:val="left" w:pos="57" w:leader="none"/>
          <w:tab w:val="left" w:pos="1140" w:leader="none"/>
        </w:tabs>
        <w:spacing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  <w:tab w:val="left" w:pos="57" w:leader="none"/>
          <w:tab w:val="left" w:pos="1140" w:leader="none"/>
        </w:tabs>
        <w:spacing w:before="0" w:after="0"/>
        <w:ind w:left="0" w:right="0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LineNumbers/>
        <w:tabs>
          <w:tab w:val="clear" w:pos="708"/>
          <w:tab w:val="left" w:pos="0" w:leader="none"/>
          <w:tab w:val="left" w:pos="57" w:leader="none"/>
          <w:tab w:val="left" w:pos="1140" w:leader="none"/>
        </w:tabs>
        <w:spacing w:before="0" w:after="0"/>
        <w:ind w:left="0" w:right="0" w:firstLine="851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одержания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613"/>
      </w:tblGrid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яснительная записк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ведение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356" w:leader="dot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instrText xml:space="preserve"> HYPERLINK "../../Y:%5C_z17%5C1706%5C1706-835%5CReady%5C1706-835.docx" \l "__RefHeading___Toc487398225"</w:instrTex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z w:val="28"/>
                <w:szCs w:val="28"/>
              </w:rPr>
              <w:t>Транспортная система Республики Беларусь</w: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end"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  <w:tab w:val="left" w:pos="284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.1 </w:t>
            </w:r>
            <w:r>
              <w:fldChar w:fldCharType="begin"/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instrText xml:space="preserve"> HYPERLINK "../../Y:%5C_z17%5C1706%5C1706-835%5CReady%5C1706-835.docx" \l "__RefHeading___Toc487398226"</w:instrTex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z w:val="28"/>
                <w:szCs w:val="28"/>
              </w:rPr>
              <w:t>Теоретические предпосылки и этапы развития транспорта</w: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end"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instrText xml:space="preserve"> HYPERLINK "../../Y:%5C_z17%5C1706%5C1706-835%5CReady%5C1706-835.docx" \l "__RefHeading___Toc487398227"</w:instrTex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z w:val="28"/>
                <w:szCs w:val="28"/>
              </w:rPr>
              <w:t>1.2 Логистическая характеристика видов транспорта</w: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end"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instrText xml:space="preserve"> HYPERLINK "../../Y:%5C_z17%5C1706%5C1706-835%5CReady%5C1706-835.docx" \l "__RefHeading___Toc487398228"</w:instrTex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z w:val="28"/>
                <w:szCs w:val="28"/>
              </w:rPr>
              <w:t>2 Проблемы и перспективы развития транспортной системы Республики Беларусь</w: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end"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instrText xml:space="preserve"> HYPERLINK "../../Y:%5C_z17%5C1706%5C1706-835%5CReady%5C1706-835.docx" \l "__RefHeading___Toc487398229"</w:instrTex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z w:val="28"/>
                <w:szCs w:val="28"/>
              </w:rPr>
              <w:t>2.1 Общая характеристика, проблемы и перспективы развития транспортной системы Республики Беларусь</w: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end"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instrText xml:space="preserve"> HYPERLINK "../../Y:%5C_z17%5C1706%5C1706-835%5CReady%5C1706-835.docx" \l "__RefHeading___Toc487398230"</w:instrTex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8"/>
                <w:sz w:val="28"/>
                <w:szCs w:val="28"/>
              </w:rPr>
              <w:t>2.2 Автомобильный транспорт Республики Беларусь</w:t>
            </w:r>
            <w:r>
              <w:rPr>
                <w:rStyle w:val="InternetLink"/>
                <w:sz w:val="28"/>
                <w:spacing w:val="-8"/>
                <w:szCs w:val="28"/>
                <w:color w:val="000000"/>
              </w:rPr>
              <w:fldChar w:fldCharType="end"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 Рекомендации улучшению функционирования транспортной системы Республики Беларусь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ктическая часть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счет годовой трудоемкости выполняемых работ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чет потребности в производственном персонале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rPr/>
            </w:pPr>
            <w:r>
              <w:rPr>
                <w:sz w:val="28"/>
                <w:szCs w:val="28"/>
              </w:rPr>
              <w:t xml:space="preserve">3 Расчет фонда оплаты труда промышленно-производ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сонал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rPr/>
            </w:pPr>
            <w:r>
              <w:rPr>
                <w:sz w:val="28"/>
                <w:szCs w:val="28"/>
              </w:rPr>
              <w:t xml:space="preserve">4 Расчет стоимости основных производственных фондов 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мортизации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А План счетов бухгалтерского учёт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9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Б Бухгалтерский баланс годовой 2023 (форма №1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  <w:tab w:val="left" w:pos="5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suppressLineNumber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topofpage"/>
      <w:bookmarkStart w:id="1" w:name="topofpage"/>
      <w:bookmarkEnd w:id="1"/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оформления записей в списке использованных источников</w:t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ind w:firstLine="851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512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источ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 оформления</w:t>
            </w:r>
          </w:p>
        </w:tc>
      </w:tr>
      <w:tr>
        <w:trPr>
          <w:trHeight w:val="141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е правовые акты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 // Эталон – Беларусь [Электронный ресурс] / Нац. центр правовой информ. Республики Беларусь. – Минск, 2010.</w:t>
            </w:r>
          </w:p>
        </w:tc>
      </w:tr>
      <w:tr>
        <w:trPr>
          <w:trHeight w:val="121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кий кодекс Республики Беларусь от 07.12.1998 г., с изменениями и дополнениями от 08.07.2008 г.  // Эталон – Беларусь [Электронный ресурс] / Нац. центр правовой информ. Республики Беларусь. – Минск, 2010.</w:t>
            </w:r>
          </w:p>
        </w:tc>
      </w:tr>
      <w:tr>
        <w:trPr>
          <w:trHeight w:val="145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нормативных правовых актах Республики Беларусь: Закон Республики Беларусь от 10.01.2000 г., с изменениями и дополнениями от 15.07.2008 г. // Эталон – Беларусь [Электронный ресурс] / Нац. центр правовой информ. Республики Беларусь. – Минск, 2010.</w:t>
            </w:r>
          </w:p>
        </w:tc>
      </w:tr>
      <w:tr>
        <w:trPr>
          <w:trHeight w:val="88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, два или три авт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вич, Г.А. Нормативные правовые акты государственных органов Республики Беларусь / Г.А. Василевич. – Минск: Право и экономика, 2001. – 332 с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ишневский, А.Ф. Общая теория права и государства: курс лекций / А.Ф. Вишневский, Н.А. Горбаток, В.А. Кучинский. – Минск: Тесей, 1998. – 576 с.</w:t>
            </w:r>
          </w:p>
        </w:tc>
      </w:tr>
      <w:tr>
        <w:trPr>
          <w:trHeight w:val="96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катуева, Л.А. Маркетинг : учеб. пособие / Л.А. Чикатуева, </w:t>
              <w:br/>
            </w:r>
            <w:r>
              <w:rPr>
                <w:spacing w:val="-4"/>
                <w:sz w:val="27"/>
                <w:szCs w:val="27"/>
              </w:rPr>
              <w:t>Н.В. Третьякова ; под ред. В.П. Федько. – Ростов н/Д : Феникс,</w:t>
            </w:r>
            <w:r>
              <w:rPr>
                <w:sz w:val="27"/>
                <w:szCs w:val="27"/>
              </w:rPr>
              <w:t xml:space="preserve"> 2004. – 413 с.</w:t>
            </w:r>
          </w:p>
        </w:tc>
      </w:tr>
      <w:tr>
        <w:trPr>
          <w:trHeight w:val="8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Четыре и более авторов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ультурология : учеб. пособие для вузов / С.В. Лапина [и др.]; </w:t>
            </w:r>
            <w:r>
              <w:rPr>
                <w:spacing w:val="8"/>
                <w:sz w:val="27"/>
                <w:szCs w:val="27"/>
              </w:rPr>
              <w:t>под общ. ред. С. В. Лапиной. – 2-е изд. – Минск: Тетра</w:t>
            </w:r>
            <w:r>
              <w:rPr>
                <w:sz w:val="27"/>
                <w:szCs w:val="27"/>
              </w:rPr>
              <w:t>Системс, 2004. – 495 с.</w:t>
            </w:r>
          </w:p>
        </w:tc>
      </w:tr>
      <w:tr>
        <w:trPr>
          <w:trHeight w:val="1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ный автор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циональная стратегия устойчивого социально-экономического развития Республики Беларусь на период до 2020 г. / </w:t>
            </w:r>
            <w:r>
              <w:rPr>
                <w:spacing w:val="-6"/>
                <w:sz w:val="27"/>
                <w:szCs w:val="27"/>
              </w:rPr>
              <w:t>Нац. комис. по устойчивому развитию Респ. Беларусь; редкол.: Л. М. Александрович [и др.]. – Минск : Юнипак, 2004. – 202 с.</w:t>
            </w:r>
          </w:p>
        </w:tc>
      </w:tr>
      <w:tr>
        <w:trPr>
          <w:trHeight w:val="68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томное изд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історыя Беларусі : у 6 т. / рэдкал.: М. Касцюк (гал. рэд.) [і інш.].</w:t>
            </w:r>
            <w:r>
              <w:rPr>
                <w:sz w:val="27"/>
                <w:szCs w:val="27"/>
              </w:rPr>
              <w:t xml:space="preserve"> – Мінск : Экаперспектыва, 2000–2005. – 6 т.</w:t>
            </w:r>
          </w:p>
        </w:tc>
      </w:tr>
      <w:tr>
        <w:trPr>
          <w:trHeight w:val="1282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й том в</w:t>
              <w:br/>
              <w:t>многотомном изда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історыя Беларусі: у 6 т. / рэдкал.: М. Касцюк (гал. рэд.) [і інш.]</w:t>
            </w:r>
            <w:r>
              <w:rPr>
                <w:sz w:val="27"/>
                <w:szCs w:val="27"/>
              </w:rPr>
              <w:t>. – Мінск: Экаперспектыва, 2000–2005. – Т. 3: Беларусь у часы Рэчы Паспалітай (XVII–XVIII ст.) / Ю. Бохан [і інш.]. – 2004. – 343 с.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ник статей, трудов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науки Беларуси : к 80-летию со дня основания ЦНБ им. Я. Коласа НАН Беларуси : сб. науч. ст. / НАН Беларуси, Центр. науч. б-ка; редкол.: Н. Ю. Березкина (отв. ред.) [и др.]. – Минск, 2004. – 174 с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овременные аспекты изучения алкогольной и наркотической зависимости: сб. науч. ст. / НАН Беларуси, Ин-т биохимии; науч. ред. В. В. Лелевич. – Гродно, 2004. – 223 с.</w:t>
            </w:r>
          </w:p>
        </w:tc>
      </w:tr>
      <w:tr>
        <w:trPr>
          <w:trHeight w:val="1313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</w:t>
              <w:b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Минск : Дикта, 2004. – 23 с.</w:t>
            </w:r>
          </w:p>
        </w:tc>
      </w:tr>
      <w:tr>
        <w:trPr>
          <w:trHeight w:val="796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рукция по исполнительному производству: утв. М-вом юстиции Респ. </w:t>
            </w:r>
            <w:r>
              <w:rPr>
                <w:spacing w:val="-4"/>
                <w:sz w:val="27"/>
                <w:szCs w:val="27"/>
              </w:rPr>
              <w:t>Беларусь 20.12.04. – Минск: Дикта, 2005. – 94 с.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ие материалы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ток, Н. А. Общая теория государства и права в вопросах и ответах: учеб. пособие / Н.А. Горбаток; М-во внутр. дел Респ. Беларусь, Акад. МВД. – Минск, 2005. – 183 с.</w:t>
            </w:r>
          </w:p>
        </w:tc>
      </w:tr>
      <w:tr>
        <w:trPr>
          <w:trHeight w:val="6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, И.Л. Гражданское право: учеб. пособие: в 2 ч. / И.Л. Корнеева. – М. : РИОР, 2004. – Ч. 2. – 182 с.</w:t>
            </w:r>
          </w:p>
        </w:tc>
      </w:tr>
      <w:tr>
        <w:trPr>
          <w:trHeight w:val="85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ософия и методология науки: учеб.-метод. комплекс для магистратуры / А.И. Зеленков [и др.] ; под ред. А.И. Зеленкова. – Минск: Изд-во БГУ, 2004. – 108 с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Безопасность оборудования. Термины и определения : ГОСТ ЕН 1070–2003. – Введ. 01.09.2004. – Минск: Межгос. совет по стандартизации, метрологии и сертификации: Белорус. гос. ин-т. стандартизации и сертификации 2004. – 21 с.</w:t>
            </w:r>
          </w:p>
        </w:tc>
      </w:tr>
      <w:tr>
        <w:trPr>
          <w:trHeight w:val="11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-технические</w:t>
              <w:br/>
              <w:t>докумен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система стандартизации Республики Беларусь. Порядок проведения экспертизы стандартов: РД РБ 03180.53–2000. – Введ. 01.09.00. – Минск: Белорус. гос. ин-т. стандартизации и сертификации, 2000. – 6 с.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ная часть книги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нюк, Т.Ф. Правовые и организационные вопросы охраны </w:t>
            </w:r>
            <w:r>
              <w:rPr>
                <w:spacing w:val="4"/>
                <w:sz w:val="27"/>
                <w:szCs w:val="27"/>
              </w:rPr>
              <w:t>труда / Т.Ф. Михнюк // Безопасность жизнедеятельности: учеб. пособие / Т.Ф. Михнюк. – 2-е изд., испр. и доп. – Минск, 2004. – С. 90–101.</w:t>
            </w:r>
          </w:p>
        </w:tc>
      </w:tr>
      <w:tr>
        <w:trPr>
          <w:trHeight w:val="166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 из сборников тезисов, докладов и материалов конференций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ьковская, Т.Н. Роль и место транспортного комплекса в экономике Республики Беларусь / Т.Н. Пеньковская // География в XXI веке: проблемы и перспективы: материалы Междунар. науч. конф., посвящ. 70-летию геогр. фак. БГУ, </w:t>
            </w:r>
            <w:r>
              <w:rPr>
                <w:spacing w:val="-4"/>
                <w:sz w:val="27"/>
                <w:szCs w:val="27"/>
              </w:rPr>
              <w:t xml:space="preserve">Минск, 4–8 окт. 2004 г. / </w:t>
            </w:r>
            <w:r>
              <w:rPr>
                <w:spacing w:val="-6"/>
                <w:sz w:val="27"/>
                <w:szCs w:val="27"/>
              </w:rPr>
              <w:t>Белорус. гос. ун-т, Белорус. геогр. о-во ;</w:t>
            </w:r>
            <w:r>
              <w:rPr>
                <w:spacing w:val="-4"/>
                <w:sz w:val="27"/>
                <w:szCs w:val="27"/>
              </w:rPr>
              <w:t xml:space="preserve"> редкол.: Н.И. Пирожник [и др.]. – Минск, 2004. – С. 163–164.</w:t>
            </w:r>
          </w:p>
        </w:tc>
      </w:tr>
      <w:tr>
        <w:trPr>
          <w:trHeight w:val="206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ов, А.А. Единство правовых и моральных норм как условие построения правового государства и гражданского общества в Республике Беларусь / А.А. Бочков, Е.Ф. Ивашкевич // Право Беларуси: истоки, традиции, современность: материалы междунар. науч.-практ. конф., Полоцк, 21–22 мая 2004 г.: в 2 ч. / Полоц. гос. ун-т ; редкол.: О.В. Мартышин [и др.]. – Новополоцк, 2004. – Ч. 1. – С. 74–76.</w:t>
            </w:r>
          </w:p>
        </w:tc>
      </w:tr>
      <w:tr>
        <w:trPr>
          <w:trHeight w:val="12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еферат диссертации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Иволгина, Н.В. Оценка интеллектуальной собственности : на примере интеллектуальной промышленной собственности : автореф. дис. канд. экон. наук : 08.00.10 ; 08.00.05 / Н.В. Иволгина ; Рос. экон. акад. – М., 2005. – 26 с.</w:t>
            </w:r>
          </w:p>
        </w:tc>
      </w:tr>
      <w:tr>
        <w:trPr>
          <w:trHeight w:val="96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Статья из журнала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вич, Г.А. Проблемы непосредственного действия конституционных норм о правах и свободах граждан / Г.А. Василевич // Юстиция Беларуси. – 1998. – № 3. – С. 44-56.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из газ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ик, В. Молодые леса зелены / В. Дубовик // Рэспубліка. – 2005. – 19 крас. – С. 8.</w:t>
            </w:r>
          </w:p>
        </w:tc>
      </w:tr>
      <w:tr>
        <w:trPr>
          <w:trHeight w:val="17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е ресурсы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 СНГ – 2005 : промышленность, полиграфия, торговля, ремонт, транспорт, строительство, сельское хозяйство [Электронный ресурс]. – Электрон., текстовые дан. и прогр. (14 Мб). – Минск : Комлев И.Н., 2005. – 1 электрон. опт. диск (CD-ROM).</w:t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Интернет-ресурсы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Национальный правовой Интернет-портал Республики Беларусь [Электронный ресурс] / Нац. центр правовой информ. Респ. Беларусь. – Минск, 2005. – Режим доступа: </w:t>
            </w:r>
            <w:hyperlink r:id="rId4">
              <w:r>
                <w:rPr>
                  <w:rStyle w:val="InternetLink"/>
                  <w:color w:val="0000FF"/>
                  <w:spacing w:val="-8"/>
                  <w:sz w:val="27"/>
                  <w:szCs w:val="27"/>
                  <w:u w:val="single"/>
                </w:rPr>
                <w:t>http://www.pravo.b</w:t>
              </w:r>
              <w:r>
                <w:rPr>
                  <w:rStyle w:val="InternetLink"/>
                  <w:color w:val="0000FF"/>
                  <w:spacing w:val="-8"/>
                  <w:sz w:val="27"/>
                  <w:szCs w:val="27"/>
                  <w:u w:val="single"/>
                  <w:lang w:val="en-US"/>
                </w:rPr>
                <w:t>y</w:t>
              </w:r>
            </w:hyperlink>
            <w:r>
              <w:rPr>
                <w:spacing w:val="-8"/>
                <w:sz w:val="27"/>
                <w:szCs w:val="27"/>
              </w:rPr>
              <w:t>. – Дата доступа: 25.01.2008.</w:t>
            </w:r>
          </w:p>
        </w:tc>
      </w:tr>
    </w:tbl>
    <w:p>
      <w:pPr>
        <w:pStyle w:val="Normal"/>
        <w:widowControl w:val="false"/>
        <w:suppressLineNumbers/>
        <w:shd w:fill="FFFFFF" w:val="clear"/>
        <w:autoSpaceDE w:val="false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autoSpaceDE w:val="false"/>
        <w:spacing w:before="0" w:after="0"/>
        <w:ind w:firstLine="85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260" w:right="-900"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78"/>
      <w:jc w:val="both"/>
    </w:pPr>
    <w:rPr>
      <w:rFonts w:ascii="Book Antiqua" w:hAnsi="Book Antiqua" w:cs="Book Antiqu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9:00Z</dcterms:created>
  <dc:creator>1</dc:creator>
  <dc:description/>
  <cp:keywords/>
  <dc:language>en-US</dc:language>
  <cp:lastModifiedBy>Admin</cp:lastModifiedBy>
  <cp:lastPrinted>2023-09-30T20:06:00Z</cp:lastPrinted>
  <dcterms:modified xsi:type="dcterms:W3CDTF">2024-10-29T12:56:00Z</dcterms:modified>
  <cp:revision>133</cp:revision>
  <dc:subject/>
  <dc:title>Введение</dc:title>
</cp:coreProperties>
</file>