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Могилёвский государственный экономический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мышленно-технологический колледж»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6750" w:leader="none"/>
        </w:tabs>
        <w:ind w:firstLine="65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м. директора по УМР</w:t>
      </w:r>
    </w:p>
    <w:p>
      <w:pPr>
        <w:pStyle w:val="Normal"/>
        <w:tabs>
          <w:tab w:val="clear" w:pos="709"/>
          <w:tab w:val="left" w:pos="6750" w:leader="none"/>
        </w:tabs>
        <w:ind w:firstLine="65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_______Н.С. Крутолевич</w:t>
      </w:r>
    </w:p>
    <w:p>
      <w:pPr>
        <w:pStyle w:val="Normal"/>
        <w:tabs>
          <w:tab w:val="clear" w:pos="709"/>
          <w:tab w:val="left" w:pos="6750" w:leader="none"/>
        </w:tabs>
        <w:ind w:firstLine="65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_____________20__г.</w:t>
      </w:r>
    </w:p>
    <w:p>
      <w:pPr>
        <w:pStyle w:val="Normal"/>
        <w:tabs>
          <w:tab w:val="clear" w:pos="709"/>
          <w:tab w:val="left" w:pos="6750" w:leader="none"/>
        </w:tabs>
        <w:ind w:firstLine="65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ind w:firstLine="65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ind w:firstLine="65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ind w:firstLine="65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ческие рекомендации по выполнению домашней контрольной работы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учебному предмету</w:t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фессионального компонента учебного плана 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сновы экономики и предпринимательской деятельности»</w:t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ьность: 4-03-0713-05-01 «Монтаж и эксплуатация охранно-пожарной сигнализации»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гилёв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ие рекомендации </w:t>
      </w:r>
      <w:r>
        <w:rPr>
          <w:rStyle w:val="FontStyle48"/>
          <w:b w:val="false"/>
          <w:sz w:val="26"/>
          <w:szCs w:val="26"/>
        </w:rPr>
        <w:t>разработаны</w:t>
      </w:r>
      <w:r>
        <w:rPr>
          <w:rFonts w:cs="Times New Roman" w:ascii="Times New Roman" w:hAnsi="Times New Roman"/>
          <w:sz w:val="26"/>
          <w:szCs w:val="26"/>
        </w:rPr>
        <w:t xml:space="preserve"> на основе учебной программы учреждения образования по </w:t>
      </w:r>
      <w:r>
        <w:rPr>
          <w:rStyle w:val="FontStyle48"/>
          <w:b w:val="false"/>
          <w:sz w:val="26"/>
          <w:szCs w:val="26"/>
        </w:rPr>
        <w:t>учебному предмету «Основы экономики и предпринимательской деятельности»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аботчик __________ А.Н. Ласькова, преподаватель УО «Могилевский государственный экономический промышленно-технологический колледж»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суждено и одобрено на заседании цикловой комиссии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токол №____ от ________________ г.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цикловой комиссии ______________ В.Л. Тимкина</w:t>
      </w:r>
      <w:r>
        <w:br w:type="page"/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709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ебный предмет «Основы экономики и предпринимательской деятельности» предусматривает изучение комплекса экономических вопросов, которые определяют финансово-экономическую деятельность организации, предпринимательскую деятельность, методику расчета важнейших экономических показателей эффективности их работы.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ебный предмет «Основы экономики и предпринимательской деятельности» тесно взаимосвязан с такими учебными предметами учебного плана по специальности, как «Основы права», «Прикладная информатика», «Производственное обучение» и иными.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результате изучения учебного предмета «Основы экономики и предпринимательской деятельности» обучающиеся должны: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нать: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ые направления и перспективы экономического развития страны, базовой отрасли;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труктуру и штатное расписание, финансовые ресурсы, основные технико-экономические показатели хозяйственно-финансовой деятельности организации, бизнес-планирование; основы договорного регулирования трудовых отношений, в том числе в области оплаты и нормирования труда;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ормы и системы оплаты труда, установленные в организации, их особенности, порядок установления и пересмотра тарифных ставок, окладов, сдельных расценок;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ормы подготовки, переподготовки и повышения квалификации рабочих на производстве;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ормативные правовые акты, регулирующие хозяйственную и предпринимательскую деятельность;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истему и основные этапы государственной регистрации субъектов хозяйствования;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оль, задачи и функции предпринимательства в рыночной экономике, порядок инвестирования предпринимательской деятельности и тенденции ее развития;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меть: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менять правовые нормы, регулирующие экономическую, финансовую деятельность организации, предпринимательскую деятельность;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нализировать финансово-экономические показатели работы организации, предпринимательской деятельности;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ыявлять и оценивать предпринимательские риски. 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амостоятельная проработка учебного материала по учебному предмету предполагает ознакомление с содержанием основных вопросов по каждой теме.</w:t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 ОБЩИЕ МЕТОДИЧЕСКИЕ РЕКОМЕНДАЦИИ ПО ВЫПОЛНЕНИЮ ДОМАШНЕЙ КОНТРОЛЬНОЙ РАБОТЫ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Задания на домашнюю контрольную работу разработаны в соответствии с программой по учебному предмету «Основы экономики и предпринимательской деятельности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ариант выбирается в соответствии с порядковым номером по журналу в соответствии с таблицей 1. Каждый вариант домашней контрольной работы содержит два теоретических вопроса и две задачи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Таблица – Варианты заданий на домашнюю контрольную работу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196"/>
        <w:gridCol w:w="3746"/>
      </w:tblGrid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 журнал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№№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вопрос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№№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задач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, 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, 21</w:t>
            </w:r>
          </w:p>
        </w:tc>
      </w:tr>
      <w:tr>
        <w:trPr>
          <w:trHeight w:val="3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, 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, 22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, 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, 23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, 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, 24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, 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, 25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, 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, 26</w:t>
            </w:r>
          </w:p>
        </w:tc>
      </w:tr>
      <w:tr>
        <w:trPr>
          <w:trHeight w:val="3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7, 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7, 27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8, 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8, 28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9, 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9, 29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0, 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0, 30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1, 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1, 31</w:t>
            </w:r>
          </w:p>
        </w:tc>
      </w:tr>
      <w:tr>
        <w:trPr>
          <w:trHeight w:val="3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2, 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2, 32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3, 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3, 33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4, 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4, 34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5, 3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5, 35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6, 3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6, 36</w:t>
            </w:r>
          </w:p>
        </w:tc>
      </w:tr>
      <w:tr>
        <w:trPr>
          <w:trHeight w:val="3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7, 3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7, 37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8, 3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8, 38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9, 3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9, 39</w:t>
            </w:r>
          </w:p>
        </w:tc>
      </w:tr>
      <w:tr>
        <w:trPr>
          <w:trHeight w:val="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, 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, 40</w:t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ыполняя домашнюю контрольную работу, необходимо правильно, четко и логически последовательно излагать материал, выделяя при этом основные моменты. Не следует включать материалы, не имеющие прямого отношения к данному вопросу. Перед ответом на теоретический вопрос должна быть приведена его формулировка, а перед решением задачи – ее условие. Решение задач должно иметь объяснение последовательности выполняемых действий. Задачи без пояснений будут считаться нерешенными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чащиеся представляют письменную домашнюю контрольную работу в установленный срок и после ее зачета допускаются к аттестации по учебному предмету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и выполнении домашней контрольной работы необходимо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машняя контрольная работа, написанная от руки, оформляется в тетради, а выполненная компьютерным набором – на листах белой бумаги в соответствии с требованиями к оформ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бота должна быть написана аккуратно, грамотно и лаконич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тетради слева необходимо оставить поле для помет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необходимо указать номер вариа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бота должна быть подписана и проставлена дата выполнения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Для компьютерного набора рекомендуются операционная система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 w:bidi="ar-SA"/>
        </w:rPr>
        <w:t>Windows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и текстовый редактор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 w:bidi="ar-SA"/>
        </w:rPr>
        <w:t>Microsoft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 w:bidi="ar-SA"/>
        </w:rPr>
        <w:t>Word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При компьютерном наборе использу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шрифт –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 w:bidi="ar-SA"/>
        </w:rPr>
        <w:t>Times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 w:bidi="ar-SA"/>
        </w:rPr>
        <w:t>New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 w:bidi="ar-SA"/>
        </w:rPr>
        <w:t>Roman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размер шрифта – 13 или 14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 w:bidi="ar-SA"/>
        </w:rPr>
        <w:t>pt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межстрочный интервал – множитель 1,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ыравнивание текста – по шири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бзацный отступ – 1,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ля страницы: верхнее – 20 мм, левое –  30 мм, нижнее – 20 мм, правое – 10 мм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тексте работы обязательно должны быть ссылки на использованные литературные источники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машняя контрольная работа, не отвечающая указанным требованиям, получает оценку «не зачтено» и возвращается учащемуся на доработку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1276" w:leader="none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 ПЕРЕЧЕНЬ ТЕОРЕТИЧЕСКИХ ВОПРОСОВ </w:t>
      </w:r>
    </w:p>
    <w:p>
      <w:pPr>
        <w:pStyle w:val="Normal"/>
        <w:ind w:firstLine="851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 целью проведения домашней контрольной работы</w:t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учебному предмету «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Основы экономики и предпринимательской деятельност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before="0" w:after="0"/>
        <w:ind w:firstLine="851"/>
        <w:contextualSpacing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йте определение понятию «рынок». Перечислите элементы рынка и дайте им характеристику. Назовите субъекты, объекты рынка. Перечислите и охарактеризуйте функции ры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йте определение понятию «экономические блага». Приведите классификацию экономических благ и дайте им характеристику. Перечислите и охарактеризуйте стадии движения общественного проду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йте определение понятию «организация», охарактеризуйте роль организации как первичного звена экономики. Перечислите и охарактеризуйте основные цели и функции организации. Приведите классификацию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йте определение понятиям «внешняя среда организации», «внутренняя среда организации», перечислите и охарактеризуйте факторы внутренней и внешней среды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Дайте определение понятию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сновные средства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»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еречислите основные признаки основных средств. Назовите и охарактеризуйте виды структур основных средств. Дайте классификацию основным средствам по различным признакам (натурально-вещественному составу, степени участия в производственном процессе и т.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Дайте определения понятиям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мортизация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», 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мортизационные отчисления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», «норма амортизации». Назовите и охарактеризуйте способы начисления амортизационных отчис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еречислите и охарактеризуйте виды оценки стоимости основных средств.  Назовите и охарактеризуйте виды износа основных средств. Назовите и охарактеризуйте показатели эффективности использования и воспроизводства основных средст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Дайте определение понятию «оборотные средства». Охарактеризуйте состав оборотных средств. Опишите схему кругооборота оборотных средст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зовите и охарактеризуйте показатели эффективности использования оборотных средств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Дайте определения понятиям «трудовые ресурсы», «персонал организации». Охарактеризуйте персонал организации по различным классификационным признакам (по характеру участия в производственной деятельности, по выполняемым функциям и т.д.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еречислите и дайте характеристику показателям, используемым </w:t>
      </w:r>
      <w:r>
        <w:rPr>
          <w:rFonts w:eastAsia="Calibri" w:cs="Times New Roman"/>
          <w:kern w:val="0"/>
          <w:sz w:val="26"/>
          <w:szCs w:val="26"/>
          <w:lang w:eastAsia="en-US" w:bidi="ru-RU"/>
        </w:rPr>
        <w:t xml:space="preserve">для количественной оценки персонала организации.  Назовите и охарактеризуйте показатели движения трудовых ресурс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зовите и охарактеризуйте показатели производительности труда. Перечислите и поясните основные факторы роста производительности тру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йте определения процессам «</w:t>
      </w:r>
      <w:r>
        <w:rPr>
          <w:rFonts w:eastAsia="Times New Roman" w:cs="Times New Roman"/>
          <w:kern w:val="0"/>
          <w:sz w:val="26"/>
          <w:szCs w:val="26"/>
          <w:lang w:eastAsia="ru-RU" w:bidi="ru-RU"/>
        </w:rPr>
        <w:t>планирование потребности в трудовых ресурсах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, «</w:t>
      </w:r>
      <w:r>
        <w:rPr>
          <w:rFonts w:eastAsia="Times New Roman" w:cs="Times New Roman"/>
          <w:kern w:val="0"/>
          <w:sz w:val="26"/>
          <w:szCs w:val="26"/>
          <w:lang w:eastAsia="ru-RU" w:bidi="ru-RU"/>
        </w:rPr>
        <w:t>планировать трудовые ресурс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 Назовите и охарактеризуйте методы расчета потребности в трудовых ресурс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йте определение понятиям «</w:t>
      </w:r>
      <w:r>
        <w:rPr>
          <w:rFonts w:eastAsia="Times New Roman" w:cs="Times New Roman"/>
          <w:kern w:val="0"/>
          <w:sz w:val="26"/>
          <w:szCs w:val="26"/>
          <w:lang w:eastAsia="ru-RU" w:bidi="ru-RU"/>
        </w:rPr>
        <w:t>заработная плат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», «номинальная </w:t>
      </w:r>
      <w:r>
        <w:rPr>
          <w:rFonts w:eastAsia="Times New Roman" w:cs="Times New Roman"/>
          <w:kern w:val="0"/>
          <w:sz w:val="26"/>
          <w:szCs w:val="26"/>
          <w:lang w:eastAsia="ru-RU" w:bidi="ru-RU"/>
        </w:rPr>
        <w:t>заработная плат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», «реальная </w:t>
      </w:r>
      <w:r>
        <w:rPr>
          <w:rFonts w:eastAsia="Times New Roman" w:cs="Times New Roman"/>
          <w:kern w:val="0"/>
          <w:sz w:val="26"/>
          <w:szCs w:val="26"/>
          <w:lang w:eastAsia="ru-RU" w:bidi="ru-RU"/>
        </w:rPr>
        <w:t>заработная плат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 Перечислите и охарактеризуйте функции заработной платы. Назовите социальные гарантии в области оплаты тру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зовите и охарактеризуйте системы оплаты труда, применяемые при сдельной и повременной форме оплаты тру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Дайте пояснение тарифной системе Республики Беларусь. Охарактеризуйте порядок планирования средств на оплату тру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йте определения понятий «издержки», «себестоимость». Опишите функции себестоимости. Назовите и опишите группировку затрат по экономическим элементам, по основным статьям калькуляции и другим призна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йте определение понятию «цена». Приведите классификацию цен и дайте им характеристику. Назовите и охарактеризуйте функции цен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9. Перечислите принципы ценообразования. Назовите методы ценообразования. Дайте характеристику затратному методу ценообразования. Охарактеризуйте суть государственного регулирования цен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0. Дайте определение понятию «прибыль», опишите её значение в деятельности организации. Перечислите и приведите формулы расчёта видов прибыли. Опишите порядок распределения прибыли, остающейся в распоряжении организ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1. Дайте определение понятию «рентабельность». Перечислите и приведите формулы расчёта показателей рентаб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2. Дайте определение понятий «налогообложение», «система налогообложения», «налог». Назовите элементы налогообложения и раскройте содержание каждого из ни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3. Охарактеризуйте налоговое законодательство Республики Беларусь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4. Приведите классификацию налогов и охарактеризуйте и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5. Назовите функции налогов и объясните механизм их действия.  Назовите и охарактеризуйте принципы налог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6. Дайте характеристику элементов налога на добавленную стоимость, налога на прибыль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7. Охарактеризуйте сущность предпринимательской деятельности, опишите схему предпринимательской деятельности. Назовите и охарактеризуйте цели, принципы и функции предприниматель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8. Перечислите и охарактеризуйте субъекты и объекты предпринимательской деятельности. Назовите и охарактеризуйте виды и формы предпринимательской деятельност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9. Дайте определение понятию «предпринимательская среда». Назовите и дайте характеристику факторам внешней и внутренней среды организ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0. Поясните порядок государственной регистрации и постановки на учет юридических лиц и индивидуальных предпринимател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1. Назовите виды учредительных документов и дайте им характеристик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2. Охарактеризуйте порядок получения учетного номера плательщика, открытия счета в банке, получения печатей и штампов, получения лиценз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3. Поясните </w:t>
      </w:r>
      <w:r>
        <w:rPr>
          <w:rFonts w:eastAsia="Times New Roman" w:cs="Times New Roman"/>
          <w:bCs/>
          <w:kern w:val="0"/>
          <w:sz w:val="26"/>
          <w:szCs w:val="26"/>
          <w:lang w:eastAsia="ru-RU" w:bidi="ru-RU"/>
        </w:rPr>
        <w:t>состояние развития предпринимательства в Республике Беларусь. Назовите и охарактеризуйте меры государственной поддержки предприниматель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4. </w:t>
      </w:r>
      <w:r>
        <w:rPr>
          <w:rFonts w:eastAsia="Times New Roman" w:cs="Times New Roman"/>
          <w:bCs/>
          <w:kern w:val="0"/>
          <w:sz w:val="26"/>
          <w:szCs w:val="26"/>
          <w:lang w:eastAsia="ru-RU" w:bidi="ru-RU"/>
        </w:rPr>
        <w:t>Дайте определение понятию «предпринимательский риск». Назовите и охарактеризуйте причины и виды предпринимательских риск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ru-RU"/>
        </w:rPr>
        <w:t>35. Дайте определение понятию «управление предпринимательским риском», перечислите этапы управления риском, назовите и охарактеризуйте методы и способы управления предпринимательским риском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ru-RU"/>
        </w:rPr>
        <w:t>36. Дайте определение понятию «коммерческая тайна», назовите и охарактеризуйте виды коммерческой тайны, перечислите требования, предъявляемые к коммерческой тайне. Перечислите информацию, которую нельзя относить к коммерческой тайн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7. </w:t>
      </w:r>
      <w:r>
        <w:rPr>
          <w:rFonts w:eastAsia="Times New Roman" w:cs="Times New Roman"/>
          <w:bCs/>
          <w:kern w:val="0"/>
          <w:sz w:val="26"/>
          <w:szCs w:val="26"/>
          <w:lang w:eastAsia="ru-RU" w:bidi="ru-RU"/>
        </w:rPr>
        <w:t>Назовите и охарактеризуйте каналы, источники и способы распространения коммерческой тайн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ru-RU"/>
        </w:rPr>
        <w:t>38. Назовите и охарактеризуйте группы мероприятий по защите коммерческой тайны в организаци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ru-RU"/>
        </w:rPr>
        <w:t>39. Дайте определение понятию «бизнес-план». Поясните значение и функции бизнес-пла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ru-RU"/>
        </w:rPr>
        <w:t>40. Назовите разделы бизнес-плана организации и дайте им характеристику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851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 ПЕРЕЧЕНЬ ПРАКТИЧЕСКИХ ЗАДАНИЙ</w:t>
      </w:r>
    </w:p>
    <w:p>
      <w:pPr>
        <w:pStyle w:val="Normal"/>
        <w:ind w:firstLine="851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 целью проведения домашней контрольной работы</w:t>
      </w:r>
    </w:p>
    <w:p>
      <w:pPr>
        <w:pStyle w:val="Normal"/>
        <w:ind w:firstLine="851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учебному предмету «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Основы экономики и предпринимательской деятельност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1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  <w:t>Стоимость оборудования цеха на начало года – 17500 тыс. руб.  С 1 марта введено в эксплуатацию обору</w:t>
        <w:softHyphen/>
        <w:t xml:space="preserve">дование стоимостью 430,5 тыс. руб., с 1 июля выбыло оборудование на сумму 15,8 тыс. руб. 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  <w:t>Рассчитайте среднегодовую стоимость основных средств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  <w:t>Задача №2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  <w:t xml:space="preserve">Активная часть основных средств составляет 1200 тыс. руб., ее доля в общей стоимости основных фондов – 0,65. В мае будет введено основных средств на сумму 45 тыс. руб., в октябре – 75 тыс. руб. В марте выбыло основных средств на сумму – 20 тыс. руб., в сентябре – 35 тыс. руб. 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  <w:t>Определить среднегодовую стоимость основных средств.</w:t>
      </w:r>
    </w:p>
    <w:p>
      <w:pPr>
        <w:pStyle w:val="Normal"/>
        <w:spacing w:before="0" w:after="200"/>
        <w:contextualSpacing/>
        <w:rPr>
          <w:rFonts w:eastAsia="Calibri" w:cs="Times New Roman"/>
          <w:b/>
          <w:b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6"/>
          <w:szCs w:val="26"/>
          <w:shd w:fill="FFFFFF" w:val="clear"/>
          <w:lang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3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На основании данных таблицы определите первоначальную, восстановительную, остаточную стоимости оборудования.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Таблица – Исходные данные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136"/>
      </w:tblGrid>
      <w:tr>
        <w:trPr>
          <w:trHeight w:val="29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Показ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Значение</w:t>
            </w:r>
          </w:p>
        </w:tc>
      </w:tr>
      <w:tr>
        <w:trPr>
          <w:trHeight w:val="29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1. Стоимость приобретения оборудования, 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1800</w:t>
            </w:r>
          </w:p>
        </w:tc>
      </w:tr>
      <w:tr>
        <w:trPr>
          <w:trHeight w:val="29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2. Затраты на транспортировку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3. Затраты на монтаж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4. Норма амортизации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5. Коэффициент пересч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1,1</w:t>
            </w:r>
          </w:p>
        </w:tc>
      </w:tr>
      <w:tr>
        <w:trPr>
          <w:trHeight w:val="29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6. Срок фактической эксплуатации,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4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пределить годовую сумму амортизационных отчис</w:t>
        <w:softHyphen/>
        <w:t>лений линейным способом на основании следующих данных: приобретен объект стоимостью 300 тыс. руб. со сроком службы 20 лет.</w:t>
      </w:r>
    </w:p>
    <w:p>
      <w:pPr>
        <w:pStyle w:val="Normal"/>
        <w:widowControl w:val="false"/>
        <w:tabs>
          <w:tab w:val="clear" w:pos="709"/>
          <w:tab w:val="left" w:pos="1650" w:leader="none"/>
        </w:tabs>
        <w:spacing w:before="0" w:after="0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5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пределить годовую сумму амортизационных отчис</w:t>
        <w:softHyphen/>
        <w:t>лений способом уменьшаемого остатка на основании следующих данных: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тоимость объекта со</w:t>
        <w:softHyphen/>
        <w:t>ставляет 250 тыс. руб., срок полезного использова</w:t>
        <w:softHyphen/>
        <w:t>ния – 5 лет, коэффициент ускорения – 1,8.</w:t>
      </w:r>
    </w:p>
    <w:p>
      <w:pPr>
        <w:pStyle w:val="Normal"/>
        <w:widowControl w:val="false"/>
        <w:tabs>
          <w:tab w:val="clear" w:pos="709"/>
          <w:tab w:val="left" w:pos="541" w:leader="none"/>
        </w:tabs>
        <w:spacing w:before="0" w:after="0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541" w:leader="none"/>
        </w:tabs>
        <w:spacing w:before="0" w:after="0"/>
        <w:ind w:right="20" w:firstLine="851"/>
        <w:contextualSpacing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дача № 6</w:t>
      </w:r>
    </w:p>
    <w:p>
      <w:pPr>
        <w:pStyle w:val="Normal"/>
        <w:widowControl w:val="false"/>
        <w:tabs>
          <w:tab w:val="clear" w:pos="709"/>
          <w:tab w:val="left" w:pos="541" w:leader="none"/>
        </w:tabs>
        <w:spacing w:before="0" w:after="0"/>
        <w:ind w:right="20"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ределить годовую сумму амортизационных отчислений способом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списания стоимости по сумме чисел лет срока полезного использования на основании следующих данных: приобретен объект стоимостью 320 тыс. руб., срок полезного   использования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–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5 лет. 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541" w:leader="none"/>
        </w:tabs>
        <w:spacing w:before="0" w:after="0"/>
        <w:ind w:right="20" w:firstLine="851"/>
        <w:contextualSpacing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дача №7</w:t>
      </w:r>
    </w:p>
    <w:p>
      <w:pPr>
        <w:pStyle w:val="Normal"/>
        <w:widowControl w:val="false"/>
        <w:tabs>
          <w:tab w:val="clear" w:pos="709"/>
          <w:tab w:val="left" w:pos="541" w:leader="none"/>
        </w:tabs>
        <w:spacing w:before="0" w:after="0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пределить годовую сумму амортизационных отчислений следующим способом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списания стоимости пропорционально объему выпущенной продукции на основании следующих данных: приобретен автомобиль с предполагаемым пробегом              500 тыс. км стоимостью 100 тыс. руб. В отчетном периоде пробег составляет 9 тыс. км. 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8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На основании данных, приведенных в таблице, рассчитать коэффициенты износа, ввода, обновления, выбытия, годности основных фондов. 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2086"/>
      </w:tblGrid>
      <w:tr>
        <w:trPr>
          <w:trHeight w:val="289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Показ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Отчетный год</w:t>
            </w:r>
          </w:p>
        </w:tc>
      </w:tr>
      <w:tr>
        <w:trPr>
          <w:trHeight w:val="289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1. Стоимость основных фондов на начало года, тыс.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82 500</w:t>
            </w:r>
          </w:p>
        </w:tc>
      </w:tr>
      <w:tr>
        <w:trPr>
          <w:trHeight w:val="289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2. Износ основных фондов, тыс. руб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28 325</w:t>
            </w:r>
          </w:p>
        </w:tc>
      </w:tr>
      <w:tr>
        <w:trPr>
          <w:trHeight w:val="577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3. Введено в действие основных фондов на конец года 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в том числе новых основных фондов, тыс. руб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10 5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8 230</w:t>
            </w:r>
          </w:p>
        </w:tc>
      </w:tr>
      <w:tr>
        <w:trPr>
          <w:trHeight w:val="30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4. Выбыло основных фондов на конец года, тыс.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2 330</w:t>
            </w:r>
          </w:p>
        </w:tc>
      </w:tr>
    </w:tbl>
    <w:p>
      <w:pPr>
        <w:pStyle w:val="Normal"/>
        <w:spacing w:before="0" w:after="0"/>
        <w:contextualSpacing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9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  <w:t>Стоимость оборудования цеха на начало года – 13 000 тыс. руб.  С 1 апреля введено в эксплуатацию обору</w:t>
        <w:softHyphen/>
        <w:t xml:space="preserve">дование стоимостью 40,0 тыс. руб., с 1 июня выбыло оборудование на сумму 10,0 тыс. руб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  <w:t>Объем выпуска продукции –  24 000 тыс. руб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  <w:t>Определить фондоотдачу и фондоемкость.</w:t>
      </w:r>
    </w:p>
    <w:p>
      <w:pPr>
        <w:pStyle w:val="Normal"/>
        <w:spacing w:before="0" w:after="200"/>
        <w:contextualSpacing/>
        <w:rPr>
          <w:rFonts w:eastAsia="Calibri" w:cs="Times New Roman"/>
          <w:b/>
          <w:b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6"/>
          <w:szCs w:val="26"/>
          <w:shd w:fill="FFFFFF" w:val="clear"/>
          <w:lang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10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ыручка от реализации товарной продукции за полугодие составила 380 млн. р., стоимость оборотных средств – 90 млн. руб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ределить коэффициент оборачиваемости, коэффициент закрепления и длительность одного оборота.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b/>
          <w:b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6"/>
          <w:szCs w:val="26"/>
          <w:shd w:fill="FFFFFF" w:val="clear"/>
          <w:lang w:eastAsia="en-US" w:bidi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11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Стоимость основных средств на начало года – 10 200 тыс. руб., коэффициент выбытия – 0,15; прирост основных средств – 60 тыс. руб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пределить коэффициент ввода. 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b/>
          <w:b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6"/>
          <w:szCs w:val="26"/>
          <w:shd w:fill="FFFFFF" w:val="clear"/>
          <w:lang w:eastAsia="en-US" w:bidi="ar-SA"/>
        </w:rPr>
      </w:r>
    </w:p>
    <w:p>
      <w:pPr>
        <w:pStyle w:val="Normal"/>
        <w:spacing w:before="0" w:after="0"/>
        <w:contextualSpacing/>
        <w:rPr>
          <w:rFonts w:eastAsia="Calibri" w:cs="Times New Roman"/>
          <w:b/>
          <w:b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6"/>
          <w:szCs w:val="26"/>
          <w:shd w:fill="FFFFFF" w:val="clear"/>
          <w:lang w:eastAsia="en-US" w:bidi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  <w:t>Задача №12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На основании данных таблицы рассчитайте и проанализируйте показатели эффективности использования основных средств организации. Результаты расчетов занесите в таблицу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Таблица – Исходные данные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409"/>
        <w:gridCol w:w="1408"/>
        <w:gridCol w:w="1623"/>
        <w:gridCol w:w="1757"/>
      </w:tblGrid>
      <w:tr>
        <w:trPr>
          <w:trHeight w:val="60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Показа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Прошлы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Отчет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Темп изменения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Отклонение (+, – )</w:t>
            </w:r>
          </w:p>
        </w:tc>
      </w:tr>
      <w:tr>
        <w:trPr>
          <w:trHeight w:val="61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Объем произведенной продукции, 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62 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86 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Среднегодовая стоимость основных средств, 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38 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70 2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Среднесписочная численность рабочих, 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4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Фондоотдача, руб./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Фондоемкость, руб./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Фондовооружённость, руб./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eastAsia="Calibri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2565" w:leader="none"/>
        </w:tabs>
        <w:spacing w:before="0" w:after="200"/>
        <w:ind w:firstLine="851"/>
        <w:contextualSpacing/>
        <w:jc w:val="center"/>
        <w:rPr>
          <w:rFonts w:eastAsia="Times New Roman" w:cs="Times New Roman"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Задача №13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I квартале организация реализовала продукции на 250 тыс. руб., среднеквартальные остатки оборотных средств – 25 тыс. руб. Во II квартале выпуск и реализация продукции увеличилась 20%, а время одного оборота сократилось на 1 день.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пределить коэффициент оборачиваемости оборотных средств и время одного оборота в I и II кварталах, а также выс</w:t>
        <w:softHyphen/>
        <w:t>вобождение оборотных средств в результате сокращения продолжительности 1 оборота.</w:t>
      </w:r>
    </w:p>
    <w:p>
      <w:pPr>
        <w:pStyle w:val="Normal"/>
        <w:tabs>
          <w:tab w:val="clear" w:pos="709"/>
          <w:tab w:val="left" w:pos="2565" w:leader="none"/>
        </w:tabs>
        <w:spacing w:before="0" w:after="200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2565" w:leader="none"/>
        </w:tabs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14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Норматив оборотных средств организации – 4 000 тыс. руб., план реализации продукции –  24 000 тыс. руб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пределить: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коэффициент оборачиваемости оборотных средств;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лительность одного оборота;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коэффициент закрепления оборотных средств.</w:t>
      </w:r>
    </w:p>
    <w:p>
      <w:pPr>
        <w:pStyle w:val="Normal"/>
        <w:spacing w:before="0" w:after="200"/>
        <w:contextualSpacing/>
        <w:rPr>
          <w:rFonts w:eastAsia="Calibri" w:cs="Times New Roman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val="en-US"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val="en-US" w:eastAsia="en-US" w:bidi="ar-SA"/>
        </w:rPr>
      </w:pPr>
      <w:r>
        <w:rPr>
          <w:rFonts w:eastAsia="Calibri" w:cs="Times New Roman"/>
          <w:kern w:val="0"/>
          <w:sz w:val="26"/>
          <w:szCs w:val="26"/>
          <w:lang w:val="en-US" w:eastAsia="en-US" w:bidi="ar-SA"/>
        </w:rPr>
        <w:t>Задача №15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реднесписочная численность работников организации за год составила 600 человек. В течение года принято на работу 20 человек, уволи</w:t>
        <w:softHyphen/>
        <w:t>лись по собственному желанию 35 человек, уволено за нарушение трудовой дисциплины 6 человек, ушли на пен</w:t>
        <w:softHyphen/>
        <w:t>сию 15 человек, поступили в учебные заведения и были призваны в армию 10 человек, переведены на другие дол</w:t>
        <w:softHyphen/>
        <w:t>жности в другие подразделения организации 5 человек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пределить коэффициент оборота по приему и выбытию кадров, коэффициент текучести кадров.</w:t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16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пределить среднесписочную численность работников за I квартал и год, если организация имела среднесписочную численность в январе –  650 человек, в феврале – 630, в марте – 600 человек. Далее организацию расформировали.</w:t>
      </w:r>
    </w:p>
    <w:p>
      <w:pPr>
        <w:pStyle w:val="Normal"/>
        <w:spacing w:before="0" w:after="200"/>
        <w:contextualSpacing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17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отчетном году объем товарной продукции составил 800 тыс. руб., среднесписочная численность персонала 35 человек.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планируемом году выпуск продукции составит 850 тыс. руб., производительность труда на одного ра</w:t>
        <w:softHyphen/>
        <w:t>ботника должна увеличиться на 5%.</w:t>
      </w:r>
    </w:p>
    <w:p>
      <w:pPr>
        <w:pStyle w:val="Normal"/>
        <w:widowControl w:val="false"/>
        <w:spacing w:before="0" w:after="75"/>
        <w:ind w:right="20" w:firstLine="851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пределить производительность труда одного работ</w:t>
        <w:softHyphen/>
        <w:t>ника в отчетном и планируемом году и среднесписочную численность работников в планируемом году.</w:t>
      </w:r>
    </w:p>
    <w:p>
      <w:pPr>
        <w:pStyle w:val="Normal"/>
        <w:widowControl w:val="false"/>
        <w:spacing w:before="0" w:after="75"/>
        <w:ind w:right="20" w:hanging="0"/>
        <w:contextualSpacing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pacing w:before="0" w:after="75"/>
        <w:ind w:right="20" w:firstLine="851"/>
        <w:contextualSpacing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Задача №18</w:t>
      </w:r>
    </w:p>
    <w:p>
      <w:pPr>
        <w:pStyle w:val="Normal"/>
        <w:widowControl w:val="false"/>
        <w:spacing w:before="0" w:after="75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ределите производительность труда по организации в целом и отдельно по каждому виду продукции, если известно, что организация выпускает два вида изделий (А и Б). Объем всей продукции изделия А составляет 10 000 тыс. руб., изделия Б – 24 000 тыс. руб. В организации работает 2770 человек, из них в производстве продукции А занято 22%.</w:t>
      </w:r>
    </w:p>
    <w:p>
      <w:pPr>
        <w:pStyle w:val="Normal"/>
        <w:widowControl w:val="false"/>
        <w:spacing w:before="0" w:after="75"/>
        <w:ind w:right="2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pacing w:before="0" w:after="75"/>
        <w:ind w:right="20" w:firstLine="851"/>
        <w:contextualSpacing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дача №19</w:t>
      </w:r>
    </w:p>
    <w:p>
      <w:pPr>
        <w:pStyle w:val="Normal"/>
        <w:tabs>
          <w:tab w:val="clear" w:pos="709"/>
          <w:tab w:val="left" w:pos="1815" w:leader="none"/>
        </w:tabs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 первом полугодии отчетного года выпуск продукции составил 495,8 тыс. руб., а численность работающих – 136 человек.</w:t>
      </w:r>
    </w:p>
    <w:p>
      <w:pPr>
        <w:pStyle w:val="Normal"/>
        <w:tabs>
          <w:tab w:val="clear" w:pos="709"/>
          <w:tab w:val="left" w:pos="1815" w:leader="none"/>
        </w:tabs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о втором полугодии выпуск продукции возрастает на 3,1 %, а численность работающих снизится на 1,1% по сравнению с соответствующими показателями первого полугодия.</w:t>
      </w:r>
    </w:p>
    <w:p>
      <w:pPr>
        <w:pStyle w:val="Normal"/>
        <w:tabs>
          <w:tab w:val="clear" w:pos="709"/>
          <w:tab w:val="left" w:pos="1815" w:leader="none"/>
        </w:tabs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пределить производительность труда работающих в каждом полугодии.</w:t>
      </w:r>
    </w:p>
    <w:p>
      <w:pPr>
        <w:pStyle w:val="Normal"/>
        <w:tabs>
          <w:tab w:val="clear" w:pos="709"/>
          <w:tab w:val="left" w:pos="1815" w:leader="none"/>
        </w:tabs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1815" w:leader="none"/>
        </w:tabs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20</w:t>
      </w:r>
    </w:p>
    <w:p>
      <w:pPr>
        <w:pStyle w:val="Normal"/>
        <w:tabs>
          <w:tab w:val="clear" w:pos="709"/>
          <w:tab w:val="left" w:pos="1815" w:leader="none"/>
        </w:tabs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На основании данных таблицы произведите расчет и анализ эффективности использования трудовых ресурсов организации. Укажите основные направления повышения производительности труда в организации. Расчеты занесите в таблицу.</w:t>
      </w:r>
    </w:p>
    <w:p>
      <w:pPr>
        <w:pStyle w:val="Normal"/>
        <w:tabs>
          <w:tab w:val="clear" w:pos="709"/>
          <w:tab w:val="left" w:pos="1815" w:leader="none"/>
        </w:tabs>
        <w:spacing w:before="0" w:after="200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1815" w:leader="none"/>
        </w:tabs>
        <w:spacing w:before="0" w:after="200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Таблица – Исходные данные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183"/>
        <w:gridCol w:w="1176"/>
        <w:gridCol w:w="1676"/>
        <w:gridCol w:w="1661"/>
      </w:tblGrid>
      <w:tr>
        <w:trPr>
          <w:trHeight w:val="296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Показател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Г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Темп роста, %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Отклонение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(+, – )</w:t>
            </w:r>
          </w:p>
        </w:tc>
      </w:tr>
      <w:tr>
        <w:trPr>
          <w:trHeight w:val="306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пер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второй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Выручка от реализации,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1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20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Среднесписочная численность, 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Производительность труда,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val="en-US"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21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Рассчитайте заработок рабочего за месяц при простой повременной системе оплаты труда, повременно-премиальной системе оплаты труда (премия составляет 15% от тарифа), прямой сдельной системе оплаты труда (расценка за одну деталь – 7,5 руб.); сдельно-премиальной системе оплаты труда (премия составляет 30%), сдельно-прогрессивной системе оплаты труда (повышающий коэффициент – 1,8)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Исходные данные: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тарифная ставка рабочего 5-го разряда составляет 12р/ч;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родолжительность рабочего дня – 8 ч;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количество рабочих дней в месяце – 22;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норма выработки – 20 деталей за смену;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фактическая выработка за месяц – 484 деталей.</w:t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22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бочий-повременщик 6-го разряда (тарифный коэффициент – 1,9) отработал 170 ч течение месяца. В организации действует положение о премировании – 40% от повременного заработка. Норма продолжительности рабочего времени в 2024 году – 167,67 часа. Месячная тарифная ставка 1-го разряда, действующая в организации – 380 руб.</w:t>
      </w:r>
    </w:p>
    <w:p>
      <w:pPr>
        <w:pStyle w:val="Normal"/>
        <w:tabs>
          <w:tab w:val="clear" w:pos="709"/>
          <w:tab w:val="left" w:pos="4050" w:leader="none"/>
        </w:tabs>
        <w:spacing w:before="0" w:after="200"/>
        <w:ind w:firstLine="851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пределить размер общего заработка при повременно-премиальной системе.</w:t>
      </w:r>
    </w:p>
    <w:p>
      <w:pPr>
        <w:pStyle w:val="Normal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дача №23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Главный бухгалтер организации 16-го разряда отработала в течение месяца 15 дней при 22 днях по норме. Оклад работника составляет 1200 руб. Работнику начислена премия за фактически отработанное время в размере 10%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оизвести расчет заработной платы главному бухгалтеру за отчетный период.</w:t>
      </w:r>
    </w:p>
    <w:p>
      <w:pPr>
        <w:pStyle w:val="Normal"/>
        <w:ind w:firstLine="851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дача №24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бочий 4-го разряда (тарифный коэффициент – 1,57) отработал за месяц 170 ч.  Премия составляет 30% от повременного заработка. Месячная тарифная ставка 1-го разряда, действующая в организации – 450 руб. Норма продолжительности рабочего времени в 2024 году – 167,67 часа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ределить размер общего заработка при повременно-премиальной системе оплаты.</w:t>
      </w:r>
    </w:p>
    <w:p>
      <w:pPr>
        <w:pStyle w:val="Normal"/>
        <w:widowControl w:val="false"/>
        <w:spacing w:before="0" w:after="0"/>
        <w:ind w:right="60" w:hanging="0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4050" w:leader="none"/>
        </w:tabs>
        <w:spacing w:before="0" w:after="200"/>
        <w:ind w:firstLine="851"/>
        <w:contextualSpacing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Задача №25</w:t>
      </w:r>
    </w:p>
    <w:p>
      <w:pPr>
        <w:pStyle w:val="Normal"/>
        <w:widowControl w:val="false"/>
        <w:spacing w:before="0" w:after="0"/>
        <w:ind w:right="6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бочий за месяц изготовил 360 деталей, выполнив норму на 120%. Сдельная расценка за деталь – 5,1 руб. Оплата труда за изготовление продукции сверх нормы производится по расценкам, увеличенным в 1,5 раза.</w:t>
      </w:r>
    </w:p>
    <w:p>
      <w:pPr>
        <w:pStyle w:val="Normal"/>
        <w:widowControl w:val="false"/>
        <w:spacing w:before="0" w:after="0"/>
        <w:ind w:right="60"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пределить заработную плату рабочего при сдельно-</w:t>
        <w:softHyphen/>
        <w:t>прогрессивной системе оплаты труда.</w:t>
      </w:r>
    </w:p>
    <w:p>
      <w:pPr>
        <w:pStyle w:val="Normal"/>
        <w:spacing w:before="0" w:after="200"/>
        <w:ind w:firstLine="851"/>
        <w:contextualSpacing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дача №26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 наладчика ткацкого цеха косвенно-сдельная расценка составляет 0,31р. за 1м пог. готовой ткани. За смену с обслуживаемых им машин было произведено    210 м ткани. Количество рабочих дней в месяц – 22. 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ределить заработок рабочего за месяц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дача №27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асад здания ремонтируют 12 человек. За день они заштукатурили 100 м</w:t>
      </w:r>
      <w:r>
        <w:rPr>
          <w:rFonts w:eastAsia="Times New Roman" w:cs="Times New Roman"/>
          <w:kern w:val="0"/>
          <w:sz w:val="26"/>
          <w:szCs w:val="26"/>
          <w:vertAlign w:val="superscript"/>
          <w:lang w:eastAsia="ru-RU" w:bidi="ar-SA"/>
        </w:rPr>
        <w:t>2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лощади; бригадная сдельная расценка по договору в день – 18 р./м</w:t>
      </w:r>
      <w:r>
        <w:rPr>
          <w:rFonts w:eastAsia="Times New Roman" w:cs="Times New Roman"/>
          <w:kern w:val="0"/>
          <w:sz w:val="26"/>
          <w:szCs w:val="26"/>
          <w:vertAlign w:val="superscript"/>
          <w:lang w:eastAsia="ru-RU" w:bidi="ar-SA"/>
        </w:rPr>
        <w:t>2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ределить дневной заработок каждого рабочего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Задача №28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Определить полную себестоимость изделия А, на основании следующих данных: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ыпуск изд. А – 500 ед., затраты на материалы на ед. изд. – 110 руб., основная заработная плата на годо</w:t>
        <w:softHyphen/>
        <w:t>вой выпуск – 130 000 руб., дополнительная зарплата – 10%, начисления на заработную плату – 34,6%. Общехозяйственные расходы 25% от прямых затрат. Коммерческие расходы – 5% от производ</w:t>
        <w:softHyphen/>
        <w:t>ственной себестоимости.</w:t>
      </w:r>
    </w:p>
    <w:p>
      <w:pPr>
        <w:pStyle w:val="Normal"/>
        <w:ind w:firstLine="851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ind w:firstLine="851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29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Расходы на сырье и материалы составили 500 руб., полуфабрикаты – 50 руб., возвратные отходы составили 2% от стоимости сырья и материалов. Основная заработная плата производственных рабочих – 100 руб., дополнительная – 20 руб.; отчисления в ФСЗН и Белгосстрах – 34,6% от фонда оплаты труда. Расходы по цеху составили 110 руб., а возмещение износа специального инструмента – 10 руб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Рассчитать цеховую себестоимость изделия в таблице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contextualSpacing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 xml:space="preserve">Таблица – Калькуляция, тыс. руб. 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624"/>
      </w:tblGrid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Статьи затр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1. Сырье и материа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2. Покупные полуфабрик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3. Возвратные отходы (вычитаютс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4. Основная заработная плата производственных рабоч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5. Дополнительная заработная плата производственных рабоч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6. Отчисления в фонда заработной пл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7. Возмещение износа специального инструмента и приспособ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8. Общепроизводственные рас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Итого (цеховая себестоимость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30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Расходы на сырье и материалы составили 550 тыс. руб., стоимость возвратных отходов – 2,5% от стоимости сырья и материалов. Основная заработная плата производственных рабочих – 120 тыс. руб., дополнительная – 8% от основной зарплаты производственных рабочих; отчисления в ФСЗН и Белгосстрах – 34,6% от фонда оплаты труда; расходы на подготовку и освоение производства – 15% от основной заработной платы производственных рабочих. Возмещение износа специального инструмента и приспособлений стоило 45 тыс. руб., расходы общепроизводственные – 30 тыс. руб., общехозяйственные – 35 тыс. руб. Коммерческие расходы – составили 5% от производственной себестоимости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Рассчитать производственную и полную себестоимость в таблице.</w:t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Таблица – Калькуляция, тыс. руб.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2143"/>
      </w:tblGrid>
      <w:tr>
        <w:trPr>
          <w:trHeight w:val="30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Статьи затра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1. Сырье и материа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2. Покупные полуфабрик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3. Возвратные отходы (вычитаютс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4. Основная заработная плата производственных рабочи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5. Дополнительная заработная плата производственных рабочи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6. Отчисления от заработной пл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7. Возмещение износа специального инструмента и приспособ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8. Расходы на подготовку и освоение производ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9. Общепроизводственные рас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10. Общехозяйственные расх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Итого (производственная себестоимость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11. Внепроизводственные рас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Итого (полная себестоимость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31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Определить отпускную цену продукции, если материальные затраты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800 руб., затраты на оплату труда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100 руб., дополнительная заработная плата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10%, отчисления за заработную плату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34,6%.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Затраты цеховые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15 % от прямых затрат, общепроизводственные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5% от производственной себестоимос</w:t>
        <w:softHyphen/>
        <w:t xml:space="preserve">ти. Рентабельность продукции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15 %. Налог на добавленную стоимость – 20%.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дача №32 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Определить отпускную цену продукции, оптовую цену, если материальные затраты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500 руб., затраты на оплату труда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100 руб., дополнительная заработная плата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10%, отчисления за заработную плату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34,6%.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Затраты цеховые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10 % от прямых затрат, общепроизводственные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7% от производственной себестоимос</w:t>
        <w:softHyphen/>
        <w:t xml:space="preserve">ти. Рентабельность продукции </w:t>
      </w:r>
      <w:r>
        <w:rPr>
          <w:rFonts w:eastAsia="Times New Roman" w:cs="Times New Roman"/>
          <w:color w:val="000000"/>
          <w:kern w:val="0"/>
          <w:sz w:val="26"/>
          <w:szCs w:val="26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  <w:t xml:space="preserve"> 15 %. Налог на добавленную стоимость – 20%. Оптовая надбавка – 25%.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33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Рассчитать отпускную цену стола письменного: производственная себестоимость стола письменного – 550 руб.; коммерческие расходы (упаковка, складирование, реклама) – 25. руб.; прибыль – 30% от полной себестоимости; налог на добавленную стоимость – 20%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34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Рассчитать оптовую цену продукции: отпускная цена без налога на добавленную стоимость – 300 руб.; налог на добавленную стоимость – 20%, оптовая надбавка сбытовых организаций составила 25 % от отпускной цены организации-изготовителя.</w:t>
      </w:r>
    </w:p>
    <w:p>
      <w:pPr>
        <w:pStyle w:val="Normal"/>
        <w:spacing w:before="0" w:after="200"/>
        <w:ind w:firstLine="851"/>
        <w:contextualSpacing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35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Рассчитать розничную цену стола при следующих данных: отпускная цена организации-изготовителя – 500 руб., оптовая надбавка сбытовых организаций – 30% от отпускной цены организации; торговая надбавка розничной организации – 20 % от оптовой цены.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  <w:t>Задача №36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пределить отпускную цену организации изготовителя, оптовую цену сбытовой организации, розничную цену, если полная себестоимость одного изделия составляет 150 руб., прибыль </w:t>
      </w:r>
      <w:r>
        <w:rPr>
          <w:rFonts w:eastAsia="Symbol" w:cs="Symbol" w:ascii="Symbol" w:hAnsi="Symbol"/>
          <w:kern w:val="0"/>
          <w:sz w:val="26"/>
          <w:szCs w:val="26"/>
          <w:lang w:eastAsia="en-US" w:bidi="ar-SA"/>
        </w:rPr>
        <w:t>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25%, ставка НДС </w:t>
      </w:r>
      <w:r>
        <w:rPr>
          <w:rFonts w:eastAsia="Symbol" w:cs="Symbol" w:ascii="Symbol" w:hAnsi="Symbol"/>
          <w:kern w:val="0"/>
          <w:sz w:val="26"/>
          <w:szCs w:val="26"/>
          <w:lang w:eastAsia="en-US" w:bidi="ar-SA"/>
        </w:rPr>
        <w:t>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20%, наценка оптовой организации </w:t>
      </w:r>
      <w:r>
        <w:rPr>
          <w:rFonts w:eastAsia="Symbol" w:cs="Symbol" w:ascii="Symbol" w:hAnsi="Symbol"/>
          <w:kern w:val="0"/>
          <w:sz w:val="26"/>
          <w:szCs w:val="26"/>
          <w:lang w:eastAsia="en-US" w:bidi="ar-SA"/>
        </w:rPr>
        <w:t>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20 %,  розничная торговая наценка </w:t>
      </w:r>
      <w:r>
        <w:rPr>
          <w:rFonts w:eastAsia="Symbol" w:cs="Symbol" w:ascii="Symbol" w:hAnsi="Symbol"/>
          <w:kern w:val="0"/>
          <w:sz w:val="26"/>
          <w:szCs w:val="26"/>
          <w:lang w:eastAsia="en-US" w:bidi="ar-SA"/>
        </w:rPr>
        <w:t>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30%.</w:t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37</w:t>
      </w:r>
    </w:p>
    <w:p>
      <w:pPr>
        <w:pStyle w:val="Normal"/>
        <w:ind w:firstLine="851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рибыль от реализации продукции составила 280 000 руб. При реализации излишнего оборудования получена прибыль в сумме 1 820 руб. От реализации неиспользованных материалов получена прибыль в размере 1 100 руб. Сумма доходов от финансовой деятельности составила 3 200 руб., а сумма расходов от финансовой деятельности – 330 руб.</w:t>
      </w:r>
    </w:p>
    <w:p>
      <w:pPr>
        <w:pStyle w:val="Normal"/>
        <w:ind w:firstLine="851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пределить общую прибыль организации.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ind w:firstLine="851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38</w:t>
      </w:r>
    </w:p>
    <w:p>
      <w:pPr>
        <w:pStyle w:val="Normal"/>
        <w:ind w:firstLine="851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ыручка от реализации продукции составляет 3 600 тыс. р., себестоимость реализованной продукции – 2100 тыс. р., ставка НДС – 20%.</w:t>
      </w:r>
    </w:p>
    <w:p>
      <w:pPr>
        <w:pStyle w:val="Normal"/>
        <w:ind w:firstLine="851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пределить прибыль от реализации продукции.</w:t>
      </w:r>
    </w:p>
    <w:p>
      <w:pPr>
        <w:pStyle w:val="Normal"/>
        <w:ind w:firstLine="851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ind w:firstLine="851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39</w:t>
      </w:r>
    </w:p>
    <w:p>
      <w:pPr>
        <w:pStyle w:val="Normal"/>
        <w:ind w:firstLine="851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ыручка от продажи продукции с НДС – 720 тыс. руб. Производственная себестоимость всей продукции – 430 тыс. руб. Коммерческие расходы – 20 тыс. руб. Выручка от реализации выбывших основных средств – 12 тыс. руб. Остаточная стоимость выбывших основных средств – 6 тыс. руб. Штрафы, взыскания, уплаченные организацией за нарушение договорных обязательств – 1,1 тыс. руб.</w:t>
      </w:r>
    </w:p>
    <w:p>
      <w:pPr>
        <w:pStyle w:val="Normal"/>
        <w:ind w:firstLine="851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Рассчитать прибыль от реализации продукции и общую прибыль за отчетный период. </w:t>
      </w:r>
    </w:p>
    <w:p>
      <w:pPr>
        <w:pStyle w:val="Normal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ind w:firstLine="851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Задача №40</w:t>
      </w:r>
    </w:p>
    <w:p>
      <w:pPr>
        <w:pStyle w:val="Normal"/>
        <w:ind w:firstLine="851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пределить общую рентабельность производства и рентабельность продукции, если выручка от реализации продукции без НДС – 6100 тыс. руб., производственная себестоимость – 5200 тыс. руб., коммерческие расходы – 5% от производственной себестоимости. Прибыль от инвестиционной деятельности – 20 тыс. руб. Среднегодовая стоимость основных производственных средств – 25 000 тыс. руб. Стоимость нормируемых оборотных средств – 3200 тыс. руб.  </w:t>
      </w:r>
    </w:p>
    <w:p>
      <w:pPr>
        <w:pStyle w:val="Normal"/>
        <w:spacing w:before="0" w:after="200"/>
        <w:ind w:firstLine="851"/>
        <w:contextualSpacing/>
        <w:jc w:val="center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0"/>
        <w:contextualSpacing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0"/>
        <w:ind w:firstLine="567"/>
        <w:contextualSpacing/>
        <w:jc w:val="center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ab/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ЛИТЕРАТУР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200"/>
        <w:ind w:firstLine="567"/>
        <w:contextualSpacing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6485" w:leader="none"/>
          <w:tab w:val="left" w:pos="9356" w:leader="none"/>
        </w:tabs>
        <w:autoSpaceDE w:val="false"/>
        <w:spacing w:before="0" w:after="0"/>
        <w:ind w:right="6" w:hanging="0"/>
        <w:contextualSpacing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Беляцка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Т.Н. Экономика организации : учеб. пособие / Т.Н. Беляцкая. Минск : РИПО, 2020. 283 с. 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6485" w:leader="none"/>
          <w:tab w:val="left" w:pos="9356" w:leader="none"/>
        </w:tabs>
        <w:autoSpaceDE w:val="false"/>
        <w:spacing w:before="0" w:after="0"/>
        <w:ind w:right="6" w:hanging="0"/>
        <w:contextualSpacing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Витебска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Е.С. Экономика организации: учеб. пособие / Е.С. Витебская. Минск : РИПО, 2020. 295 с. 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6485" w:leader="none"/>
          <w:tab w:val="left" w:pos="9356" w:leader="none"/>
        </w:tabs>
        <w:autoSpaceDE w:val="false"/>
        <w:spacing w:before="0" w:after="0"/>
        <w:ind w:right="6" w:hanging="0"/>
        <w:contextualSpacing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Герасиму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Н.М. Основы экономики. Рабочая тетрадь : пособие / Н.М. Герасимук. Минск : РИПО, 2020. 115 с. 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6485" w:leader="none"/>
          <w:tab w:val="left" w:pos="9356" w:leader="none"/>
        </w:tabs>
        <w:autoSpaceDE w:val="false"/>
        <w:spacing w:before="0" w:after="0"/>
        <w:ind w:right="6" w:hanging="0"/>
        <w:contextualSpacing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Якушкин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Е.А. Основы экономики : учеб. пособие / Е.А. Якушкин, Т.В. Якушкина ; под ред. Е.А. Якушкина. 3-е изд., испр. и доп. Минск : РИПО, 2020. 247 с 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6485" w:leader="none"/>
          <w:tab w:val="left" w:pos="9356" w:leader="none"/>
        </w:tabs>
        <w:autoSpaceDE w:val="false"/>
        <w:spacing w:before="0" w:after="0"/>
        <w:ind w:right="6" w:hanging="0"/>
        <w:contextualSpacing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Климович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Л.К. Основы менеджмента : учеб. / Л.К. Климович ; 4-е изд., испр. и доп. Минск : РИПО, 2021. 283 с 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6485" w:leader="none"/>
          <w:tab w:val="left" w:pos="9356" w:leader="none"/>
        </w:tabs>
        <w:autoSpaceDE w:val="false"/>
        <w:spacing w:before="0" w:after="0"/>
        <w:ind w:right="6" w:hanging="0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4400" w:leader="none"/>
        </w:tabs>
        <w:spacing w:before="0" w:after="0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  <w:tab w:val="left" w:pos="6750" w:leader="none"/>
        </w:tabs>
        <w:spacing w:lineRule="auto" w:line="288" w:before="0" w:after="0"/>
        <w:ind w:firstLine="851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Noto Serif CJK SC;Times New Roman" w:cs="Lohit Devanagari;Times New Roman"/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2">
    <w:name w:val="Основной текст с отступом 2 Знак"/>
    <w:qFormat/>
    <w:rPr>
      <w:rFonts w:cs="Mangal"/>
      <w:kern w:val="2"/>
      <w:sz w:val="24"/>
      <w:szCs w:val="21"/>
      <w:lang w:eastAsia="zh-CN" w:bidi="hi-IN"/>
    </w:rPr>
  </w:style>
  <w:style w:type="character" w:styleId="Style17">
    <w:name w:val="Основной текст с отступом Знак"/>
    <w:qFormat/>
    <w:rPr>
      <w:rFonts w:cs="Mangal"/>
      <w:kern w:val="2"/>
      <w:sz w:val="24"/>
      <w:szCs w:val="21"/>
      <w:lang w:eastAsia="zh-CN" w:bidi="hi-IN"/>
    </w:rPr>
  </w:style>
  <w:style w:type="character" w:styleId="Style18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Lohit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 w:cs="Times New Roman"/>
      <w:b/>
      <w:bCs/>
      <w:kern w:val="0"/>
      <w:sz w:val="28"/>
      <w:szCs w:val="28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4:00Z</dcterms:created>
  <dc:creator>Пользователь Windows</dc:creator>
  <dc:description/>
  <cp:keywords/>
  <dc:language>en-US</dc:language>
  <cp:lastModifiedBy>ANNA</cp:lastModifiedBy>
  <cp:lastPrinted>2023-10-03T20:52:00Z</cp:lastPrinted>
  <dcterms:modified xsi:type="dcterms:W3CDTF">2024-10-23T12:25:00Z</dcterms:modified>
  <cp:revision>13</cp:revision>
  <dc:subject/>
  <dc:title/>
</cp:coreProperties>
</file>